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贵州省从江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高层次人才和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急需紧缺人才引进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王锡俊</cp:lastModifiedBy>
  <cp:lastPrinted>2016-03-10T21:29:00Z</cp:lastPrinted>
  <dcterms:modified xsi:type="dcterms:W3CDTF">2017-03-14T08:49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