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岑巩县思州石砚博物馆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劳动合同制安保协勤人员职位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4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850"/>
        <w:gridCol w:w="851"/>
        <w:gridCol w:w="850"/>
        <w:gridCol w:w="1276"/>
        <w:gridCol w:w="1134"/>
        <w:gridCol w:w="1134"/>
        <w:gridCol w:w="1417"/>
      </w:tblGrid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  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 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高要求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岑巩县文体广电旅游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岑巩县思州石砚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保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退伍军人，限男性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5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上。</w:t>
            </w:r>
          </w:p>
        </w:tc>
      </w:tr>
      <w:tr>
        <w:trPr>
          <w:trHeight w:val="8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保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持驾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并有实际驾驶工作三年以上，限男性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0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w w:val="95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岑巩县思州石砚博物馆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劳动合同制安保协勤人员报名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2511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及岗位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25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701" w:right="1700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5" w:right="17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2:00Z</dcterms:created>
  <dc:creator>微软用户</dc:creator>
  <dc:description/>
  <cp:keywords/>
  <dc:language>en-US</dc:language>
  <cp:lastModifiedBy>Administrator</cp:lastModifiedBy>
  <cp:lastPrinted>2017-02-20T11:00:00Z</cp:lastPrinted>
  <dcterms:modified xsi:type="dcterms:W3CDTF">2017-03-14T07:26:00Z</dcterms:modified>
  <cp:revision>227</cp:revision>
  <dc:subject/>
  <dc:title>岑巩县2014年公开招聘劳动合同制城市协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