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石阡县农村信用合作联社</w:t>
      </w: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sz w:val="44"/>
          <w:szCs w:val="44"/>
        </w:rPr>
        <w:t>年招聘劳动合同制安全保卫人员诚信报考承诺书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愿参加石阡县农村信用合作联社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公开招聘报名、考试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，现作出如下承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已仔细阅读《</w:t>
      </w:r>
      <w:r>
        <w:rPr>
          <w:rFonts w:ascii="仿宋_GB2312" w:hAnsi="仿宋_GB2312" w:cs="宋体" w:eastAsia="仿宋_GB2312"/>
          <w:sz w:val="32"/>
          <w:szCs w:val="32"/>
        </w:rPr>
        <w:t>石阡县农村信用合作联社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年招聘劳动合同制安全保卫人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宋体" w:eastAsia="仿宋_GB2312"/>
          <w:sz w:val="32"/>
          <w:szCs w:val="32"/>
        </w:rPr>
        <w:t>》，并充分理解其中内容。经认真对照《招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宋体" w:eastAsia="仿宋_GB2312"/>
          <w:sz w:val="32"/>
          <w:szCs w:val="32"/>
        </w:rPr>
        <w:t>》，本人符合招聘单位报名条件，无不得报考的情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本人提交的《报名信息表》所载信息真实、准确、完整，所提供的所有报名材料、证件真实有效，无弄虚作假行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本人接受本次招聘的报名、考试等环节的规则，遵守本次招聘的所有纪律规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四、本人同意招聘单位因报考资格审查等需要，查询本人个人征信、法院失信人员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承诺，如有违反，愿意承担一切责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17:00Z</dcterms:created>
  <dc:creator>杨政</dc:creator>
  <dc:description/>
  <dc:language>en-US</dc:language>
  <cp:lastModifiedBy>伍雪松</cp:lastModifiedBy>
  <cp:lastPrinted>2016-11-03T14:57:00Z</cp:lastPrinted>
  <dcterms:modified xsi:type="dcterms:W3CDTF">2017-03-16T07:01:3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