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大河堡花海扶贫旅游文化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7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7-03-29T01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