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贵州省水利工程协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人员招聘方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仿宋" w:hAnsi="仿宋" w:cs="仿宋" w:eastAsia="仿宋"/>
          <w:b/>
          <w:bCs/>
          <w:color w:val="FF0000"/>
          <w:u w:val="single"/>
        </w:rPr>
        <w:t>（本内容只授权</w:t>
      </w:r>
      <w:r>
        <w:rPr>
          <w:rFonts w:eastAsia="仿宋" w:cs="仿宋" w:ascii="仿宋" w:hAnsi="仿宋"/>
          <w:b/>
          <w:bCs/>
          <w:color w:val="FF0000"/>
          <w:u w:val="single"/>
        </w:rPr>
        <w:t>163</w:t>
      </w:r>
      <w:r>
        <w:rPr>
          <w:rFonts w:ascii="仿宋" w:hAnsi="仿宋" w:cs="仿宋" w:eastAsia="仿宋"/>
          <w:b/>
          <w:bCs/>
          <w:color w:val="FF0000"/>
          <w:u w:val="single"/>
        </w:rPr>
        <w:t>贵州网</w:t>
      </w:r>
      <w:hyperlink r:id="rId2">
        <w:r>
          <w:rPr>
            <w:rStyle w:val="InternetLink"/>
            <w:rFonts w:eastAsia="仿宋" w:cs="仿宋" w:ascii="仿宋" w:hAnsi="仿宋"/>
            <w:b/>
            <w:bCs/>
            <w:color w:val="FF0000"/>
          </w:rPr>
          <w:t>www.163gz.com</w:t>
        </w:r>
      </w:hyperlink>
      <w:r>
        <w:rPr>
          <w:rFonts w:ascii="仿宋" w:hAnsi="仿宋" w:cs="仿宋" w:eastAsia="仿宋"/>
          <w:b/>
          <w:bCs/>
          <w:color w:val="FF0000"/>
          <w:u w:val="single"/>
        </w:rPr>
        <w:t>发布，禁止其它网站和微信平台转载，否则后果自负。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有效推进我协会各项工作顺利开展，加大我协会人才队伍建设和优化现有人力资源配置，结合我协会目前工作实际，须向社会进行公开招聘有关人士。为保证招聘工作顺利、圆满进行，拟定工作方案如下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一、招聘原则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一）坚持德才兼备、政治素质第一的任人唯贤原则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二）坚持按需设岗、按岗招聘的原则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三）坚持公开、平等、竞争、择优录用的原则。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二、招聘流程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招聘工作小组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具体事宜由协会行政综合部负责。相关部门协助招聘审核及有关事宜。招聘工作计划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完成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布招聘公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面向社会公开招聘形式，通过贵州省水利工程协会网站、贵州省人才网、</w:t>
      </w:r>
      <w:r>
        <w:rPr>
          <w:rFonts w:eastAsia="仿宋" w:cs="仿宋" w:ascii="仿宋" w:hAnsi="仿宋"/>
          <w:sz w:val="32"/>
          <w:szCs w:val="32"/>
        </w:rPr>
        <w:t>163</w:t>
      </w:r>
      <w:r>
        <w:rPr>
          <w:rFonts w:ascii="仿宋" w:hAnsi="仿宋" w:cs="仿宋" w:eastAsia="仿宋"/>
          <w:sz w:val="32"/>
          <w:szCs w:val="32"/>
        </w:rPr>
        <w:t>贵州人事考试信息网、贵州省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同城网等渠道进行招聘启示发布。</w:t>
      </w:r>
    </w:p>
    <w:p>
      <w:pPr>
        <w:pStyle w:val="Normal"/>
        <w:spacing w:lineRule="exact" w:line="48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招聘岗位及人数</w:t>
      </w:r>
    </w:p>
    <w:p>
      <w:pPr>
        <w:pStyle w:val="Normal"/>
        <w:spacing w:lineRule="exact" w:line="48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招聘岗位：详见《贵州省水利工程协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各部门岗位需求汇总表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招聘人数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。其中：行政综合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会员管理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资格管理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信用管理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自律管理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人员应聘流程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应聘人员的基本素质要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华人民共和国国籍，拥护中国共产党、拥护中国特色社会主义制度的合法公民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热爱祖国、具有较强的团队协作能力和精神，求真务实、开拓创新，顾全大局、恪尽职守、廉洁奉公； </w:t>
      </w:r>
    </w:p>
    <w:p>
      <w:pPr>
        <w:pStyle w:val="Normal"/>
        <w:spacing w:lineRule="exact" w:line="480"/>
        <w:ind w:left="64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遵纪守法，诚实守信，品行端正、人格健全；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具备吃苦耐劳精神，爱岗敬业，有较强的事业心和责任感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满足招聘岗位设置的各项要求，具有较强胜任所应聘岗位的能力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应聘人员年龄须满足不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周岁，具有良好的身体素质和独立生存能力且未受到行政司法机关处罚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名须知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须提交以下个人资料报名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填写《贵州省水利工程协会应聘人员报名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本人居民身份证（或户籍所在地公安机关出具的附本人照片的户籍、身份证明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国家颁发的有效学历证书及相关的荣誉获奖证书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专业技术职务任职资格职称证书（如有）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本人近期免冠正面彩色证件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张（于报名表）；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所在地或贵阳市三甲医院出具的个人医疗健康证明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应聘人员为在职人员的，需提供其所在单位同意其离职的证明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以上材料需同时提供原件及复印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份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名时间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方式：可通过邮件形式投递其个人简历（附相应附件，即本条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个人须提交以下报名资料”中要求的各项材料扫描件）到贵州省水利工程协会指定邮箱，也可直接到贵州省水利工程协会行政综合部进行现场报名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地址：贵州省水利工程协会行政综合部（贵州省贵阳市南明区花果园国际金融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E8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（</w:t>
      </w:r>
      <w:r>
        <w:rPr>
          <w:rFonts w:eastAsia="仿宋" w:cs="仿宋" w:ascii="仿宋" w:hAnsi="仿宋"/>
          <w:sz w:val="32"/>
          <w:szCs w:val="32"/>
        </w:rPr>
        <w:t>592797937@qq.com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sz w:val="32"/>
          <w:szCs w:val="32"/>
        </w:rPr>
        <w:t>四、应聘人员的资格审查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资格审查：对所有应聘人员提交的个人应聘材料进行分类整理，对符合招聘条件的应聘人员将纳入能力测试考核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格审查贯穿于招聘工作全过程，如在招聘过程中发现有违纪违规、提供假材料等虚假信息的，随时取消应聘人员应聘资格。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能力测试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应聘人员的能力测试由两部分成绩组成，笔试测评和面试测评。测评成绩按百分制计，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其中：笔试成绩占总分比例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面试测评成绩占总分比例的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笔试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所有满足应聘岗位所列资格条件的应聘人员，组织其以笔试方式进行能力测试，笔试测评具体为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时间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00-11:30</w:t>
      </w:r>
      <w:r>
        <w:rPr>
          <w:rFonts w:ascii="仿宋" w:hAnsi="仿宋" w:cs="仿宋" w:eastAsia="仿宋"/>
          <w:sz w:val="32"/>
          <w:szCs w:val="32"/>
        </w:rPr>
        <w:t>，地点贵州省贵阳市南明区花果园国际金融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E8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写考题：参照我省近三年行政事业单位招聘的人事考试测试题题形，由我协会人力资源部门具体组织实施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内容：综合基础知识、水利工程建设相关政策及相关法律法规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形式：闭卷考试，时间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面试</w:t>
      </w:r>
    </w:p>
    <w:p>
      <w:pPr>
        <w:pStyle w:val="Normal"/>
        <w:numPr>
          <w:ilvl w:val="0"/>
          <w:numId w:val="6"/>
        </w:numPr>
        <w:spacing w:lineRule="exact" w:line="480"/>
        <w:ind w:left="640"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确定面试人员：</w:t>
      </w:r>
      <w:r>
        <w:rPr>
          <w:rFonts w:ascii="仿宋" w:hAnsi="仿宋" w:cs="仿宋" w:eastAsia="仿宋"/>
          <w:sz w:val="32"/>
          <w:szCs w:val="32"/>
        </w:rPr>
        <w:t>根据笔试成绩筛选结果，按招聘各岗位所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人数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的比例确定面试人员。</w:t>
      </w:r>
    </w:p>
    <w:p>
      <w:pPr>
        <w:pStyle w:val="Normal"/>
        <w:numPr>
          <w:ilvl w:val="0"/>
          <w:numId w:val="6"/>
        </w:numPr>
        <w:spacing w:lineRule="exact" w:line="48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时间：拟定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进行。</w:t>
      </w:r>
    </w:p>
    <w:p>
      <w:pPr>
        <w:pStyle w:val="Normal"/>
        <w:numPr>
          <w:ilvl w:val="0"/>
          <w:numId w:val="6"/>
        </w:numPr>
        <w:spacing w:lineRule="exact" w:line="48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地点：我协会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楼会议室。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测试成绩统计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笔试成绩占总成绩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、面试成绩占总成绩的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。笔试成绩、面试成绩和总成绩均按“四舍五入法”保留小数点后两位数字。总成绩在</w:t>
      </w:r>
      <w:r>
        <w:rPr>
          <w:rFonts w:eastAsia="仿宋" w:cs="仿宋" w:ascii="仿宋" w:hAnsi="仿宋"/>
          <w:sz w:val="32"/>
          <w:szCs w:val="32"/>
        </w:rPr>
        <w:t>163</w:t>
      </w:r>
      <w:r>
        <w:rPr>
          <w:rFonts w:ascii="仿宋" w:hAnsi="仿宋" w:cs="仿宋" w:eastAsia="仿宋"/>
          <w:sz w:val="32"/>
          <w:szCs w:val="32"/>
        </w:rPr>
        <w:t>贵州省人事考试网、贵州省水利工程协会网上公布。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七、公示招聘结果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对最终录取人员名单由我协会网站进行公示，公示时间不少于七天。公示期间如查实已录用人员有严重问题影响后续聘用的，将取消其聘用资格。不足名额可进行递补录用。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八、办理聘用手续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公示结果不影响聘用的，按规定由我协会人力资源部门（行政综合部）办理审批及聘用手续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被聘用人员在规定时间内到我协会行政综合部报到。如不能如期报到的，无特殊情况将取消其聘用资格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行政综合部人事专员对聘用人员先签订试用期劳动合同，试用期原则</w:t>
      </w:r>
      <w:r>
        <w:rPr>
          <w:rFonts w:eastAsia="仿宋" w:cs="仿宋" w:ascii="仿宋" w:hAnsi="仿宋"/>
          <w:sz w:val="32"/>
          <w:szCs w:val="32"/>
        </w:rPr>
        <w:t>3-6</w:t>
      </w:r>
      <w:r>
        <w:rPr>
          <w:rFonts w:ascii="仿宋" w:hAnsi="仿宋" w:cs="仿宋" w:eastAsia="仿宋"/>
          <w:sz w:val="32"/>
          <w:szCs w:val="32"/>
        </w:rPr>
        <w:t>个月，试用不合格的，我协会按照有关规定解除试用期聘用关系。试用期间的工资福利待遇按我协会有关标准执行。试用期满且符合岗位要求的，再续签转正劳动合同。职工转正后我协会将为其缴纳五险一金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方案由贵州省水利工程协会人力资源部门（行政综合部）负责解释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　　　　　　　　　　　　　　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贵州省水利工程协会　　　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日　　　　　　　　　　　　　　　　　　　　　　　　　　　　              </w:t>
      </w:r>
    </w:p>
    <w:sectPr>
      <w:footerReference w:type="default" r:id="rId3"/>
      <w:type w:val="nextPage"/>
      <w:pgSz w:w="11906" w:h="16838"/>
      <w:pgMar w:left="1417" w:right="130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gz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cp:lastPrinted>2017-03-15T15:54:00Z</cp:lastPrinted>
  <dcterms:modified xsi:type="dcterms:W3CDTF">2017-03-3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