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贵州钟山扶贫旅游文化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80"/>
        <w:jc w:val="both"/>
        <w:textAlignment w:val="auto"/>
        <w:rPr>
          <w:rFonts w:ascii="Times New Roman" w:hAnsi="Times New Roman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1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4"/>
        <w:gridCol w:w="1190"/>
        <w:gridCol w:w="4293"/>
        <w:gridCol w:w="1734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所属  部门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备  注</w:t>
            </w:r>
          </w:p>
        </w:tc>
      </w:tr>
      <w:tr>
        <w:trPr>
          <w:trHeight w:val="597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月照机场餐　厅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、高中及以上学历；       　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。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45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厨　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ＶＲ　　　　　体验馆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高中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；３、有收银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125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旅游　　　　　商品店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２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１、高中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３、有收银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0858-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6767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区市场南路人民广场开发区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管委会大楼八楼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character" w:styleId="Selected">
    <w:name w:val="selected"/>
    <w:basedOn w:val="Style14"/>
    <w:qFormat/>
    <w:rPr>
      <w:shd w:fill="B00006" w:val="clear"/>
    </w:rPr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4-17T01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