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扶贫旅游文化投资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3-29T07:3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