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Heading"/>
        <w:rPr/>
      </w:pPr>
      <w:r>
        <w:rPr>
          <w:sz w:val="36"/>
          <w:szCs w:val="36"/>
        </w:rPr>
        <w:t>都匀经济开发区城市投资开发有限公司</w:t>
      </w:r>
      <w:r>
        <w:rPr>
          <w:rFonts w:cs="Cambria" w:eastAsia="Cambria"/>
          <w:sz w:val="36"/>
          <w:szCs w:val="36"/>
        </w:rPr>
        <w:t xml:space="preserve">          </w:t>
      </w:r>
      <w:r>
        <w:rPr>
          <w:sz w:val="36"/>
          <w:szCs w:val="36"/>
        </w:rPr>
        <w:t>岗位需求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营销部经理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岗位职责：</w:t>
      </w:r>
    </w:p>
    <w:p>
      <w:pPr>
        <w:pStyle w:val="Normal"/>
        <w:ind w:left="-166" w:hanging="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助前期市场策划、政策及项目调研等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制定公司总体销售策略、销售模式、销售计划及销售预算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与价格的制定及调整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全面开展销售现场的日常管理，跟进销售道具的维护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织及培训销售人员（包括代理公司）有效执行销售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织各类客户调研及问卷并整理分析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与各类销售及推广活动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订购协议、预售合同、出售合同的洽谈及签定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做好现场销售控制及策略调整，有效管理销售人员（包括代理公司）完成销售目标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完成相关销售报告，及时更新销售进展情况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有效与各部门、银行及政府协调、沟通及执行相关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上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排的其它相关工作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任职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有大型房地产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本岗工作经验，专科及以上学历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知识面广，具有敏锐的市场洞察力，极强的执行力和组织协调能力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极强的管理能力、计划能力，优秀的沟通能力及团队协作能力，可以承受较大工作压力；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薪资待遇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议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楷体" w:eastAsia="仿宋"/>
          <w:b/>
          <w:sz w:val="32"/>
          <w:szCs w:val="32"/>
        </w:rPr>
        <w:t>策划主管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岗位职责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房地产项目开发前期策划的工作，如项目定位分析、投资收益分析、人文景观设置建议等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房地产项目开发的后期营销策划的工作，如项目概念定位的成功演绎、各类营销手法的运用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与相关媒体对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搞好公司各类推广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好活动的策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宣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跟进等实施工作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撰写全程策划报告、定位报告、规划建议、执行报告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对销售及策划进度进行动态掌控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任职要求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房地产或相关专业专科及以上学历，男女不限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熟悉房地产市场对房地产可行性分析、产品定位、营销策略、推广策略等有着深刻理解和独特见解，思维活跃、敏捷、富有创新精神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地产项目全程策划经验，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地产项目策划与操盘案例，擅长策划报告撰写与独立提案演绎能力，有较强的文字表达能力和沟通能力、思路清晰、执行能力强，能够独立完成项目全程策划报告及执行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有团队管理经验，具体团队合作精神，高度的事业心、责任感与敬业意识，有着良好的职业道德和职业素养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薪资待遇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议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营销部内勤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岗位职责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及时对项目的销售进行汇总和统计，以保证楼盘销售信息（日报、周报、月报）的准确上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做好项目资料数据库的建立和管理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对销售人员楼款的催缴款工作进行监督，并及时与财务部对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销售人员每月的提成上报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项目工作中各种表格的建表和管理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作好订购协议，购房合同、购房合同备案，两书的补给和管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处理好客户的变更要求，做好协调跟进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随时完成上级交办的临时性任务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任职要求：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相关工作经验，大专及以上学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基本销售或财务知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  <w:br/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良好的沟通协调能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  <w:br/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良好的人际关系处理能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  <w:br/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认真、有热情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有团队合作精神，高度的事业心、责任感与敬业意识，有着良好的职业道德和职业素养。</w:t>
      </w:r>
    </w:p>
    <w:p>
      <w:pPr>
        <w:pStyle w:val="Normal"/>
        <w:ind w:hanging="1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薪资待遇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议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营销部工作人员：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岗位职责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销售经理的带领下，积极完成销售任务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随时作好现场来电、来访的客户接待和讲解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作好现场的各种信息的记录和统计工作，并提交销售经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作好客户的回访和跟踪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熟知楼盘的销售策略，随时向上级反馈市场信息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与客户签署《认购协议》、《购房合同》，并负责个人客户的房款催缴、按揭办理等相关工作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随时完成上级交办的临时性任务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任职要求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女不限，学历不限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形气质佳，口齿清晰，有较强的沟通表达能力，有亲和力；身高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65-1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热爱房地产销售，吃苦耐劳，有上进心、主动营销服务意识性强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踏实、勤奋、积极进取、善于学习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2:00Z</dcterms:created>
  <dc:creator>RL</dc:creator>
  <dc:description/>
  <cp:keywords/>
  <dc:language>en-US</dc:language>
  <cp:lastModifiedBy>RL</cp:lastModifiedBy>
  <dcterms:modified xsi:type="dcterms:W3CDTF">2017-06-06T02:42:00Z</dcterms:modified>
  <cp:revision>2</cp:revision>
  <dc:subject/>
  <dc:title/>
</cp:coreProperties>
</file>