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margin">
                  <wp:posOffset>622300</wp:posOffset>
                </wp:positionV>
                <wp:extent cx="561594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FF0000"/>
                                <w:spacing w:val="-8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pacing w:val="-8"/>
                                <w:w w:val="60"/>
                                <w:sz w:val="100"/>
                                <w:szCs w:val="100"/>
                              </w:rPr>
                              <w:t>中国人民银行贵阳中心支行公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5.75pt;mso-wrap-distance-left:9.05pt;mso-wrap-distance-right:9.05pt;mso-wrap-distance-top:0pt;mso-wrap-distance-bottom:0pt;margin-top:49pt;mso-position-vertical-relative:margin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color w:val="FF0000"/>
                          <w:spacing w:val="-8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color w:val="FF0000"/>
                          <w:spacing w:val="-8"/>
                          <w:w w:val="60"/>
                          <w:sz w:val="100"/>
                          <w:szCs w:val="100"/>
                        </w:rPr>
                        <w:t>中国人民银行贵阳中心支行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default" w:linePitch="490" w:charSpace="4294965247"/>
        </w:sect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695315" cy="8594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ind w:right="1644" w:hanging="0"/>
        <w:outlineLvl w:val="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default" w:linePitch="4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ind w:left="369" w:hanging="0"/>
                            <w:textAlignment w:val="baselin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ind w:left="369" w:hanging="0"/>
                      <w:textAlignment w:val="baselin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86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9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05pt;mso-wrap-distance-left:0pt;mso-wrap-distance-right:0pt;mso-wrap-distance-top:0pt;mso-wrap-distance-bottom:0pt;margin-top:0.05pt;mso-position-vertical-relative:text;margin-left:3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9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24255</wp:posOffset>
              </wp:positionH>
              <wp:positionV relativeFrom="paragraph">
                <wp:posOffset>-1270</wp:posOffset>
              </wp:positionV>
              <wp:extent cx="102425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ind w:left="369" w:hanging="0"/>
                            <w:textAlignment w:val="baselin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.65pt;mso-wrap-distance-left:0pt;mso-wrap-distance-right:0pt;mso-wrap-distance-top:0pt;mso-wrap-distance-bottom:0pt;margin-top:-0.1pt;mso-position-vertical-relative:text;margin-left:-80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ind w:left="369" w:hanging="0"/>
                      <w:textAlignment w:val="baselin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ragraph">
                <wp:posOffset>635</wp:posOffset>
              </wp:positionV>
              <wp:extent cx="96139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9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.65pt;mso-wrap-distance-left:0pt;mso-wrap-distance-right:0pt;mso-wrap-distance-top:0pt;mso-wrap-distance-bottom:0pt;margin-top:0.05pt;mso-position-vertical-relative:text;margin-left:44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9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8:00Z</dcterms:created>
  <dc:creator>xinbo</dc:creator>
  <dc:description/>
  <cp:keywords/>
  <dc:language>en-US</dc:language>
  <cp:lastModifiedBy>Lenovo</cp:lastModifiedBy>
  <cp:lastPrinted>2017-06-14T09:02:00Z</cp:lastPrinted>
  <dcterms:modified xsi:type="dcterms:W3CDTF">2017-06-15T02:12:00Z</dcterms:modified>
  <cp:revision>11</cp:revision>
  <dc:subject/>
  <dc:title>中国人民银行南京分行文件</dc:title>
</cp:coreProperties>
</file>