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6"/>
        <w:gridCol w:w="999"/>
        <w:gridCol w:w="1785"/>
        <w:gridCol w:w="1316"/>
        <w:gridCol w:w="1624"/>
        <w:gridCol w:w="1207"/>
      </w:tblGrid>
      <w:tr>
        <w:trPr>
          <w:trHeight w:val="585" w:hRule="atLeast"/>
        </w:trPr>
        <w:tc>
          <w:tcPr>
            <w:tcW w:w="897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习水县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2"/>
                <w:szCs w:val="32"/>
              </w:rPr>
              <w:t>公开招聘事业单位人员（卫生类）体检人员名单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3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3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2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青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9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翠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5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6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5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9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天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7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6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登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33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31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6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0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梦琪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5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6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5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6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坤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30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梦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1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1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方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6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明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50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元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9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0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1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1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12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向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9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忠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2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5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文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9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永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5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群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2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4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7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绪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3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小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1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乾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1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雁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9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3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31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3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1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5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江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3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明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6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4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2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9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8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武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2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支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6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相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8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5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57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2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元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3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7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5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0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91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桐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1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友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6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4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雪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1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6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祯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2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0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永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2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5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6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1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6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9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9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小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8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雪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10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洪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4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7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雪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5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臣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4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雪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4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3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开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4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秋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8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应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9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5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腾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1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春晓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5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九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7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4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3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恒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7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柳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3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迪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9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肇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2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0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姣姣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9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戎海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03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华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3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荟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洪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6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8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4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星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3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吉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7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高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32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0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琳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2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16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6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付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3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11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9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2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5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0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08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5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永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77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6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芮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302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0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秋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6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100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0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08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红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02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杰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8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新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20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1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庆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44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余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34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靖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5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16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48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梅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03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72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良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12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爱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47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时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87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飞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041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23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34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61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36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3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雄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36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仲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7162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浩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80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兴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54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6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81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012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8210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辜德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504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云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90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庆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661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太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221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应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51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6270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启会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271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玉先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4102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诗邺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1530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云霞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227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友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8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2173232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48:00Z</dcterms:created>
  <dc:creator>Sky123.Org</dc:creator>
  <dc:description/>
  <cp:keywords/>
  <dc:language>en-US</dc:language>
  <cp:lastModifiedBy>User</cp:lastModifiedBy>
  <cp:lastPrinted>2017-06-19T14:16:00Z</cp:lastPrinted>
  <dcterms:modified xsi:type="dcterms:W3CDTF">2017-06-19T07:56:00Z</dcterms:modified>
  <cp:revision>7</cp:revision>
  <dc:subject/>
  <dc:title>习水县人力资源和社会保障局</dc:title>
</cp:coreProperties>
</file>