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贵州省思南白鹭湖国家湿地公园管理局</w:t>
      </w:r>
      <w:r>
        <w:rPr/>
        <w:t>公开遴选工作人员报名登记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4"/>
        <w:gridCol w:w="1562"/>
        <w:gridCol w:w="1041"/>
        <w:gridCol w:w="1239"/>
        <w:gridCol w:w="1573"/>
        <w:gridCol w:w="1661"/>
      </w:tblGrid>
      <w:tr>
        <w:trPr>
          <w:trHeight w:val="53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及所学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7"/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报名信息确认及承诺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/>
                <w:sz w:val="24"/>
              </w:rPr>
              <w:t>本人承诺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/>
                <w:sz w:val="24"/>
              </w:rPr>
              <w:t>以上填写信息均为本人真实情况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报名时所提供的资料文书真实有效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b/>
                <w:sz w:val="24"/>
              </w:rPr>
              <w:t>承诺人</w:t>
            </w:r>
            <w:r>
              <w:rPr>
                <w:rFonts w:cs="宋体;SimSun" w:ascii="仿宋_GB2312" w:hAnsi="仿宋_GB2312"/>
                <w:b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exact" w:line="320"/>
              <w:ind w:left="4320" w:hanging="4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99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乡镇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</w:t>
            </w:r>
          </w:p>
        </w:tc>
      </w:tr>
      <w:tr>
        <w:trPr>
          <w:trHeight w:val="116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</w:t>
            </w:r>
          </w:p>
        </w:tc>
      </w:tr>
      <w:tr>
        <w:trPr>
          <w:trHeight w:val="1388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 w:val="24"/>
              </w:rPr>
              <w:t>思南白鹭湖国家湿地公园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247" w:gutter="0" w:header="1588" w:top="1644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8:00Z</dcterms:created>
  <dc:creator>Administrator</dc:creator>
  <dc:description/>
  <cp:keywords/>
  <dc:language>en-US</dc:language>
  <cp:lastModifiedBy>Administrator</cp:lastModifiedBy>
  <cp:lastPrinted>2017-06-12T10:51:00Z</cp:lastPrinted>
  <dcterms:modified xsi:type="dcterms:W3CDTF">2017-06-12T02:51:00Z</dcterms:modified>
  <cp:revision>4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