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711"/>
        <w:gridCol w:w="556"/>
        <w:gridCol w:w="172"/>
        <w:gridCol w:w="536"/>
        <w:gridCol w:w="413"/>
        <w:gridCol w:w="1163"/>
        <w:gridCol w:w="220"/>
        <w:gridCol w:w="176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36"/>
                <w:szCs w:val="36"/>
              </w:rPr>
              <w:t>应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 xml:space="preserve"> 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36"/>
                <w:szCs w:val="36"/>
              </w:rPr>
              <w:t>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 xml:space="preserve"> 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36"/>
                <w:szCs w:val="36"/>
              </w:rPr>
              <w:t>人 员 报 名 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：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准考证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《教育部学籍在线验证报告》）的在线验证码（详见备注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级别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31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37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教 育 经 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2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技能培训经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25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  前  就  业  情  况</w:t>
            </w:r>
          </w:p>
        </w:tc>
      </w:tr>
      <w:tr>
        <w:trPr>
          <w:trHeight w:val="442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就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HAKUYOCaoShu3500" w:hAnsi="创艺简标宋;HAKUYOCaoShu3500" w:eastAsia="创艺简标宋;HAKUYOCaoShu3500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HAKUYOCaoShu3500" w:hAnsi="创艺简标宋;HAKUYOCaoShu3500" w:eastAsia="创艺简标宋;HAKUYOCaoShu3500" w:cs="宋体;SimSun"/>
                <w:sz w:val="24"/>
              </w:rPr>
            </w:pPr>
            <w:r>
              <w:rPr>
                <w:rFonts w:eastAsia="创艺简标宋;HAKUYOCaoShu3500" w:cs="宋体;SimSun" w:ascii="创艺简标宋;HAKUYOCaoShu3500" w:hAnsi="创艺简标宋;HAKUYOCaoShu35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无 犯 罪 记 录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HAKUYOCaoShu3500" w:hAnsi="创艺简标宋;HAKUYOCaoShu3500" w:eastAsia="创艺简标宋;HAKUYOCaoShu3500" w:cs="宋体;SimSun"/>
                <w:szCs w:val="21"/>
              </w:rPr>
            </w:pPr>
            <w:r>
              <w:rPr>
                <w:rFonts w:eastAsia="创艺简标宋;HAKUYOCaoShu3500" w:cs="宋体;SimSun" w:ascii="创艺简标宋;HAKUYOCaoShu3500" w:hAnsi="创艺简标宋;HAKUYOCaoShu35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需 要 说 明 的 情 况</w:t>
            </w:r>
          </w:p>
        </w:tc>
      </w:tr>
      <w:tr>
        <w:trPr>
          <w:trHeight w:val="389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HAKUYOCaoShu3500" w:hAnsi="创艺简标宋;HAKUYOCaoShu3500" w:eastAsia="创艺简标宋;HAKUYOCaoShu3500" w:cs="宋体;SimSun"/>
                <w:szCs w:val="21"/>
              </w:rPr>
            </w:pPr>
            <w:r>
              <w:rPr>
                <w:rFonts w:eastAsia="创艺简标宋;HAKUYOCaoShu3500" w:cs="宋体;SimSun" w:ascii="创艺简标宋;HAKUYOCaoShu3500" w:hAnsi="创艺简标宋;HAKUYOCaoShu35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本人所填以上信息完全属实，如有隐瞒或不实情况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承担由此带来的一切法律责任。</w:t>
            </w:r>
          </w:p>
        </w:tc>
      </w:tr>
      <w:tr>
        <w:trPr>
          <w:trHeight w:val="1019" w:hRule="atLeast"/>
        </w:trPr>
        <w:tc>
          <w:tcPr>
            <w:tcW w:w="9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创艺简标宋">
    <w:altName w:val="HAKUYOCaoShu35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9:00Z</dcterms:created>
  <dc:creator>Administrator</dc:creator>
  <dc:description/>
  <dc:language>en-US</dc:language>
  <cp:lastModifiedBy>DELL</cp:lastModifiedBy>
  <cp:lastPrinted>2017-06-26T15:58:00Z</cp:lastPrinted>
  <dcterms:modified xsi:type="dcterms:W3CDTF">2017-06-2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