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  <w:lang w:val="zh-CN"/>
        </w:rPr>
        <w:t>毕节市公开招考公务员面试旁听暂行办法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  <w:lang w:val="zh-CN"/>
        </w:rPr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了加大公务员面试工作的透明度，扩大人民群众的知情权、参与权、监督权，接受社会各界的监督，切实保证公务员考录面试工作的公开、公平、公正，根据《中华人民共和国公务员法》、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《公务员录用面试组织管理办法（试行）》的有关规定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结合毕节市实际，制定本暂行办法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一、发布旁听信息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市公务员招考办公室在公务员面试前通过毕节市人民政府网、毕节市人力资源和社会保障网等媒体公布公务员面试的时间、地点，以便于旁听者报名参加旁听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二、旁听者的资格和条件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旁听人员采取自愿报名和特邀两种方式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凡年满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周岁，</w:t>
      </w:r>
      <w:r>
        <w:rPr>
          <w:rFonts w:ascii="仿宋_GB2312" w:hAnsi="仿宋_GB2312" w:cs="Verdana" w:eastAsia="仿宋_GB2312"/>
          <w:color w:val="333333"/>
          <w:sz w:val="32"/>
          <w:szCs w:val="32"/>
        </w:rPr>
        <w:t>享有政治权利，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具有完全民事行为能力，遵纪守法的中国公民，可持有效居民身份证，经过一定的程序，可参加毕节市公务员面试旁听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公务员招考办也可视情况特邀人大代表、政协委员、民主党派、公务员、专业技术人员等社会各界人士的代表参加面试旁听。</w:t>
      </w:r>
    </w:p>
    <w:p>
      <w:pPr>
        <w:pStyle w:val="Normal"/>
        <w:spacing w:lineRule="atLeast" w:line="24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三、旁听者的确定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公务员招考办根据工作需要，从报名人员中采取抽签方式确定参加公务员面试旁听人员。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市公务员招考办在面试前将参加公务员面试旁听人员名单进行公布，对无异议的旁听人员发放旁听证，旁听人员应在规定的时间和地点准时参加旁听。</w:t>
      </w:r>
    </w:p>
    <w:p>
      <w:pPr>
        <w:pStyle w:val="Normal"/>
        <w:spacing w:lineRule="atLeast" w:line="240"/>
        <w:ind w:firstLine="640"/>
        <w:rPr>
          <w:rFonts w:ascii="黑体;SimHei" w:hAnsi="黑体;SimHei" w:eastAsia="黑体;SimHei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四、旁听者应注意的事项</w:t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面试旁听的公民须持有效居民身份证，在规定的时限内到市公务员招考办指定地点领取面试旁听证，按时参加旁听培训。面试入围者的亲属申请参加旁听时，应在报名表中如实说明需要回避的考生姓名和报考职位，以便旁听时回避。</w:t>
      </w:r>
    </w:p>
    <w:p>
      <w:pPr>
        <w:pStyle w:val="Normal"/>
        <w:widowControl/>
        <w:spacing w:lineRule="atLeast" w:line="24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参加面试旁听人员要遵守纪律，服从安排：</w:t>
      </w:r>
    </w:p>
    <w:p>
      <w:pPr>
        <w:pStyle w:val="Normal"/>
        <w:widowControl/>
        <w:spacing w:lineRule="atLeast" w:line="24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在指定地点等待工作人员引领出入旁听。</w:t>
      </w:r>
    </w:p>
    <w:p>
      <w:pPr>
        <w:pStyle w:val="Normal"/>
        <w:widowControl/>
        <w:spacing w:lineRule="atLeast" w:line="24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旁听时间为两个小时内。</w:t>
      </w:r>
    </w:p>
    <w:p>
      <w:pPr>
        <w:pStyle w:val="Normal"/>
        <w:widowControl/>
        <w:spacing w:lineRule="atLeast" w:line="24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旁听时，要座姿端正，不准抽烟、不准打哈欠、不准随意走动、不准发言和提问、不准和考官打招呼。</w:t>
      </w:r>
    </w:p>
    <w:p>
      <w:pPr>
        <w:pStyle w:val="Normal"/>
        <w:widowControl/>
        <w:spacing w:lineRule="atLeast" w:line="240"/>
        <w:ind w:firstLine="645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面试旁听过程中不得使用各种通讯、录音和录像工具。</w:t>
      </w:r>
    </w:p>
    <w:p>
      <w:pPr>
        <w:pStyle w:val="Normal"/>
        <w:spacing w:lineRule="atLeast" w:line="240"/>
        <w:ind w:firstLine="645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旁听结束后，旁听人员如对我市公务员面试工作有意见、建议和要求，可在面试考务办公室留言簿上留言。</w:t>
      </w:r>
    </w:p>
    <w:p>
      <w:pPr>
        <w:pStyle w:val="Normal"/>
        <w:spacing w:lineRule="atLeast" w:line="240"/>
        <w:ind w:firstLine="66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旁听人员须严格遵守考场纪律和《旁听人员须知》。若有违反者，主考官和监督员有权责令其离开面试考场。《旁听人员须知》由市公务员招考办公室制定。</w:t>
      </w:r>
    </w:p>
    <w:p>
      <w:pPr>
        <w:pStyle w:val="Normal"/>
        <w:widowControl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对于违反面试纪律的人员，由公务员主管部门、招录机关或其所在单位，按照管理权限和有关规定进行处理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zh-CN"/>
        </w:rPr>
        <w:t>五、本办法由毕节市公务员招考办公室负责解释。</w:t>
      </w:r>
    </w:p>
    <w:p>
      <w:pPr>
        <w:pStyle w:val="Normal"/>
        <w:widowControl/>
        <w:spacing w:lineRule="atLeast" w:line="2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widowControl/>
        <w:spacing w:lineRule="atLeast" w:line="240"/>
        <w:ind w:firstLine="6080"/>
        <w:rPr/>
      </w:pP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080" w:right="926" w:gutter="0" w:header="0" w:top="124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0:00Z</dcterms:created>
  <dc:creator>Administrators</dc:creator>
  <dc:description/>
  <cp:keywords/>
  <dc:language>en-US</dc:language>
  <cp:lastModifiedBy>顾韬</cp:lastModifiedBy>
  <dcterms:modified xsi:type="dcterms:W3CDTF">2016-06-28T03:58:00Z</dcterms:modified>
  <cp:revision>9</cp:revision>
  <dc:subject/>
  <dc:title>毕节地区公开招考公务员面试旁听暂行办法</dc:title>
</cp:coreProperties>
</file>