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毕节公交线路走向和站点名称及线路长度</w:t>
      </w:r>
    </w:p>
    <w:p>
      <w:pPr>
        <w:pStyle w:val="Normal"/>
        <w:spacing w:lineRule="exact" w:line="480"/>
        <w:ind w:right="-27" w:hanging="0"/>
        <w:jc w:val="left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ascii="黑体;SimHei" w:hAnsi="黑体;SimHei" w:cs="宋体;SimSun" w:eastAsia="黑体;SimHei"/>
          <w:b/>
          <w:bCs/>
          <w:sz w:val="24"/>
        </w:rPr>
        <w:t>注</w:t>
      </w:r>
      <w:r>
        <w:rPr>
          <w:rFonts w:eastAsia="黑体;SimHei" w:cs="宋体;SimSun" w:ascii="黑体;SimHei" w:hAnsi="黑体;SimHei"/>
          <w:b/>
          <w:bCs/>
          <w:sz w:val="24"/>
        </w:rPr>
        <w:t>:</w:t>
      </w:r>
      <w:r>
        <w:rPr>
          <w:rFonts w:ascii="黑体;SimHei" w:hAnsi="黑体;SimHei" w:cs="宋体;SimSun" w:eastAsia="黑体;SimHei"/>
          <w:b/>
          <w:bCs/>
          <w:sz w:val="24"/>
        </w:rPr>
        <w:t>如因受城区道路改造等原因影响，改变运行线路走向及站点，以临时调整通知为准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个）往向：徐华屯→魏家屯路口→主家树→石街头→天生桥路口→天河公园→烈士陵园→六洞桥→天河路→六小→太平桥→威宁路→毕节一中→拥军路→五龙桥→同心阁→九小→同心公园路口→碧阳大桥→同心立交桥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t>→</w:t>
      </w:r>
      <w:r>
        <w:rPr>
          <w:rFonts w:ascii="宋体;SimSun" w:hAnsi="宋体;SimSun" w:cs="宋体;SimSun"/>
          <w:sz w:val="24"/>
        </w:rPr>
        <w:t>市实验小学流仓分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）返向：市实验小学流仓分校→老电厂→老电厂→望城花园→同心公园路口→九小→同心阁→五龙桥→区粮食局→清毕路口→人民剧场→六小→天河路→六洞桥→大桥→黄家院→大水沟→天生桥路口→石街头→主家树→魏家屯路口→徐华屯终点站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6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）往向：起点大水沟→招呼站→天河公园→烈士陵园→六洞桥→天河路→六小→太平桥→威宁路→毕节一中→拥军路→五龙桥→同心阁→九小→同心公园路口→碧阳大桥→同心立交桥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t>→</w:t>
      </w:r>
      <w:r>
        <w:rPr>
          <w:rFonts w:ascii="宋体;SimSun" w:hAnsi="宋体;SimSun" w:cs="宋体;SimSun"/>
          <w:sz w:val="24"/>
        </w:rPr>
        <w:t>市实验小学流仓分校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）返向：起点市实验小学流仓分校→同心立交桥→老电厂→望城花园→同心公园路口→九小→同心阁→五龙桥→区粮食局→清毕路口→人民剧场→六小→天河路→六洞桥→大桥→黄家院→大水沟（终点站）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2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）往向：毕节市应用技术工程学院→十二中学→市交通局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>→</w:t>
      </w:r>
      <w:r>
        <w:rPr>
          <w:rFonts w:ascii="宋体;SimSun" w:hAnsi="宋体;SimSun" w:cs="宋体;SimSun"/>
          <w:sz w:val="24"/>
        </w:rPr>
        <w:t>振华园→东客站→麻园农贸市场→麻园天桥→区粮食局→二小→区财政局→文笔小区路口→北门口→西客站后门→市二医→大水口→安家井路口→三板桥办事处→浙商二号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个）返向：浙商二号站→三板桥奥体中心→大水口→西客站后门→北门口→文笔小区→区财政局→区体育馆→毕节一中→拥军路→麻园天桥→中国移动→东客站→环东路口→振华园→</w:t>
      </w:r>
      <w:r>
        <w:rPr>
          <w:rFonts w:ascii="宋体;SimSun" w:hAnsi="宋体;SimSun" w:cs="宋体;SimSun"/>
          <w:sz w:val="24"/>
          <w:u w:val="single"/>
        </w:rPr>
        <w:t>德沟路口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毕节市应用技术工程学院</w:t>
      </w:r>
      <w:r>
        <w:rPr>
          <w:rFonts w:ascii="宋体;SimSun" w:hAnsi="宋体;SimSun" w:cs="宋体;SimSun"/>
          <w:sz w:val="24"/>
        </w:rPr>
        <w:t xml:space="preserve">。    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3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往向：起点大水口→西客站后门→北门口→文笔小区路口→区财政局→联通大道→市公安局→毕节一中→市妇幼保健院→市实验高中→洪南农贸市场→市消防支队→兰苑→市行政办公中心→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实验小学→大兰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市实验小学流仓分校→</w:t>
      </w:r>
      <w:r>
        <w:rPr>
          <w:rFonts w:ascii="宋体;SimSun" w:hAnsi="宋体;SimSun" w:cs="宋体;SimSun"/>
          <w:sz w:val="24"/>
          <w:u w:val="single"/>
        </w:rPr>
        <w:t>流仓安置小区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远航七星万象城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六中路口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化肥厂路口</w:t>
      </w:r>
      <w:r>
        <w:rPr>
          <w:rFonts w:ascii="宋体;SimSun" w:hAnsi="宋体;SimSun" w:cs="宋体;SimSun"/>
          <w:sz w:val="24"/>
        </w:rPr>
        <w:t>→头步桥一号站→</w:t>
      </w:r>
      <w:r>
        <w:rPr>
          <w:rFonts w:ascii="宋体;SimSun" w:hAnsi="宋体;SimSun" w:cs="宋体;SimSun"/>
          <w:sz w:val="24"/>
          <w:u w:val="single"/>
        </w:rPr>
        <w:t>头步桥二号站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复烤厂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岔河路口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万丰国际商贸城终点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）返向：</w:t>
      </w:r>
      <w:r>
        <w:rPr>
          <w:rFonts w:ascii="宋体;SimSun" w:hAnsi="宋体;SimSun" w:cs="宋体;SimSun"/>
          <w:sz w:val="24"/>
          <w:u w:val="single"/>
        </w:rPr>
        <w:t>万丰国际商贸城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复烤厂</w:t>
      </w:r>
      <w:r>
        <w:rPr>
          <w:rFonts w:ascii="宋体;SimSun" w:hAnsi="宋体;SimSun" w:cs="宋体;SimSun"/>
          <w:sz w:val="24"/>
        </w:rPr>
        <w:t>→鸭池中学路口→头步桥二号站→</w:t>
      </w:r>
      <w:r>
        <w:rPr>
          <w:rFonts w:ascii="宋体;SimSun" w:hAnsi="宋体;SimSun" w:cs="宋体;SimSun"/>
          <w:sz w:val="24"/>
          <w:u w:val="single"/>
        </w:rPr>
        <w:t>头步桥一号站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化肥厂路口</w:t>
      </w:r>
      <w:r>
        <w:rPr>
          <w:rFonts w:ascii="宋体;SimSun" w:hAnsi="宋体;SimSun" w:cs="宋体;SimSun"/>
          <w:sz w:val="24"/>
        </w:rPr>
        <w:t>→六中路口→远航七星万象城→流仓安置小区→市实验小学流仓分校→大兰村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实验小学→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市行政办公中心→兰苑→市消防支队→洪南路口→市实验高中→市妇幼保健院→拥军路→区粮食局→二小→区财政局→文笔小区路口→北门口→西客站后门→市二医→大水口终点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）往向：起点十七小学→塘坊村→纸箱厂→邓家湾→石板井→肖家湾→观音桥办事处→市水泥厂→十六小→七星关区电商城→花牌坊→市东办事处→七星关区拘留所→酒厂→六洞桥二号站→六洞桥→天河路→六小→太平桥→威宁路→西客站→大水口→安家井路口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茶亭村终点站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3</w:t>
      </w:r>
      <w:r>
        <w:rPr>
          <w:rFonts w:ascii="宋体;SimSun" w:hAnsi="宋体;SimSun" w:cs="宋体;SimSun"/>
          <w:bCs/>
          <w:sz w:val="24"/>
        </w:rPr>
        <w:t>个）返向：起点茶亭村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bCs/>
          <w:sz w:val="24"/>
        </w:rPr>
        <w:t>浙商城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号站→奥体中心→大水口→西客站→毕节一中→拥军路→区粮食局→人民剧场→六小→天河路→六洞桥</w:t>
      </w:r>
      <w:r>
        <w:rPr>
          <w:rFonts w:ascii="宋体;SimSun" w:hAnsi="宋体;SimSun" w:cs="宋体;SimSun"/>
          <w:sz w:val="24"/>
        </w:rPr>
        <w:t>→六洞桥二号站</w:t>
      </w:r>
      <w:r>
        <w:rPr>
          <w:rFonts w:ascii="宋体;SimSun" w:hAnsi="宋体;SimSun" w:cs="宋体;SimSun"/>
          <w:bCs/>
          <w:sz w:val="24"/>
        </w:rPr>
        <w:t>→酒厂→七星关拘留所→花牌坊→七星关区电商城→十六小学→ 市水泥厂→观音桥办事处→肖家湾→石板井→纸箱厂→塘坊村→十七小学终点站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个）往向：起点花牌坊→招呼站→市东办事处→七星关区拘留所→酒厂→六洞桥→区教育局→文笔小区→北门口→西客站后门→第二人民医院→西客站→市公安局→拥军路→五龙桥→老干局宿舍→市委党校→流仓派出所→腾龙桥终点站；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19</w:t>
      </w:r>
      <w:r>
        <w:rPr>
          <w:rFonts w:ascii="宋体;SimSun" w:hAnsi="宋体;SimSun" w:cs="宋体;SimSun"/>
          <w:sz w:val="24"/>
        </w:rPr>
        <w:t>个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返向：腾龙桥—流仓派出所→市委党校→老干局宿舍→五龙桥→清毕路口→威宁路→西客站→西客站后门→北门口→文笔小区→区教育局→六洞桥→酒厂→七星关区拘留所→电商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电商城→花牌坊终点站    线路长度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6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5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）往向：起点远航七星万象城→万晟阳光城→梁才学校→火烧坡→肖家院安置小区→德溪大桥→杜鹃大桥→德溪街道办事处→招呼站→市交通局→</w:t>
      </w:r>
      <w:r>
        <w:rPr>
          <w:rFonts w:ascii="宋体;SimSun" w:hAnsi="宋体;SimSun" w:cs="宋体;SimSun"/>
          <w:sz w:val="24"/>
          <w:u w:val="single"/>
        </w:rPr>
        <w:t>东客站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麻园农贸市场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麻园天桥</w:t>
      </w:r>
      <w:r>
        <w:rPr>
          <w:rFonts w:ascii="宋体;SimSun" w:hAnsi="宋体;SimSun" w:cs="宋体;SimSun"/>
          <w:sz w:val="24"/>
        </w:rPr>
        <w:t>→区粮食局→市公安局→市妇幼保健院→市实验高中→洪南农贸市场→洪南水果批发市场→安家井路口→三板桥办事处→浙商城二号站→十一中路口→茶亭村→小商品批发大市场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）返向：起点小商品批发大市场→茶亭村→十一中路口→浙商城一号站→浙商城二号站→三板桥办事处→关门山隧道→洪南水果批发市场→洪南路口→市实验高中→市妇幼保健院→拥军路→麻园天桥→中国移动→区行政办公中心→星城农贸市场→德溪街道办事处→牧科所→德溪大桥→肖家院安置小区→火烧坡→梁才学校→万晟阳光城→中鼎华城→市交警支队→市实验小学流仓分校→流仓安置小区→远航七星万象城终点站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7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）往向：起点碧海木材市场→七星关区民中→区车管所→青龙山隧道→花牌坊→市东办事处→七星关区拘留所→酒厂→六洞桥二号站→六洞桥→天河路→六小→太平桥→威宁路→毕节一中→市妇幼保健院→市实验高中→洪南农贸市场→市消防支队→兰苑→市行政办公中心→大兰村→实验小学→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朱昌路口 →凉水井→塘坊村→啤酒厂→招呼站→草堤村公所→毕节监狱终点站</w:t>
      </w:r>
    </w:p>
    <w:p>
      <w:pPr>
        <w:pStyle w:val="Normal"/>
        <w:spacing w:lineRule="exact" w:line="48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个）返向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起点毕节监狱→草堤村公所→招呼站→啤酒厂→塘坊村→凉水井→朱昌路口→大兰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实验小学→大兰村→市行政办公中心→兰苑→市消防支队→洪南路口→市实验高中→市妇幼保健院→拥军路→区粮食局→清毕路口→人民剧场→六小→天河路→六洞桥→六洞桥二号站→酒厂→七星关区拘留所→花牌坊→青龙山隧道→区车管所→石油公司仓库→七星关区民中→碧海木材市场终点站</w:t>
      </w:r>
    </w:p>
    <w:p>
      <w:pPr>
        <w:pStyle w:val="Normal"/>
        <w:spacing w:lineRule="exact" w:line="48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ind w:left="-178" w:right="-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506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8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）往向：毕威高速十八出口→草堤冲隧道→招呼站→朱昌路口→同心立交桥→碧阳大桥→区税务局→区公安局→区行政办公中心→三十米大道→麻园农贸市场→麻园天桥→区粮食局→威宁路→西客站→大水口→安家井路口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十一中路口→茶亭村→石洞沟→大凹子→招呼站→公交公司→官大村终点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）返向：起点官大村→公交公司→招呼站→大凹子→综合批发大市场→茶亭村→十一中路口→浙商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奥体中心 →大水口→西客站→市公安局→拥军路→麻园天桥→中国移动→区行政办公中心→区公安局→区税务局→碧阳大桥→同心立交桥→朱昌路口→草堤冲隧道→毕威高速十八出口终点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4"/>
        </w:rPr>
        <w:t xml:space="preserve">                          </w:t>
      </w:r>
      <w:r>
        <w:rPr>
          <w:rFonts w:cs="宋体;SimSun" w:ascii="宋体;SimSun" w:hAnsi="宋体;SimSun"/>
          <w:sz w:val="24"/>
        </w:rPr>
        <w:t>801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个）往向：黔西北农产品电商物流→毕威高速十八出口→草堤冲隧道→招呼站→朱昌路口→同心立交桥→碧阳大桥→区税务局→区公安局→区行政办公中心→三十米大道→麻园农贸市场→麻园天桥→区粮食局→威宁路→西客站→大水口→安家井路口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十一中路口→茶亭村→石洞沟→大凹子→招呼站→公交公司→官大村终点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）返向：起点官大村→公交公司→招呼站→大凹子→综合批发大市场→茶亭村→十一中路口→浙商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站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号站→奥体中心 →大水口→西客站→市公安局→拥军路→麻园天桥→中国移动→区行政办公中心→区公安局→区税务局→碧阳大桥→同心立交桥→朱昌路口→草堤冲隧道→毕威高速十八出口→黔西北农产品电商物流终点                                                                           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 xml:space="preserve">公里。                                                                                           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9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）往向：区人武部→三小→联通大道→市公安局→毕节一中→拥军路→麻园天桥→中国移动→区行政办公中心→</w:t>
      </w:r>
      <w:r>
        <w:rPr>
          <w:rFonts w:ascii="宋体;SimSun" w:hAnsi="宋体;SimSun" w:cs="宋体;SimSun"/>
          <w:sz w:val="24"/>
          <w:u w:val="single"/>
        </w:rPr>
        <w:t>区检察院</w:t>
      </w:r>
      <w:r>
        <w:rPr>
          <w:rFonts w:ascii="宋体;SimSun" w:hAnsi="宋体;SimSun" w:cs="宋体;SimSun"/>
          <w:sz w:val="24"/>
        </w:rPr>
        <w:t>→双树湾大桥→市三医→兰苑→市消防支队→洪南水果批发市场→安家井路口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茶亭村终点站。</w:t>
      </w:r>
    </w:p>
    <w:p>
      <w:pPr>
        <w:pStyle w:val="Normal"/>
        <w:spacing w:lineRule="exact" w:line="480"/>
        <w:ind w:left="-178" w:right="-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78" w:right="-27" w:hanging="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个）返向：起点茶亭村→浙商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站→奥体中心→关门山隧道→洪南水果批发市场→市消防支队→兰苑→市三医→双树湾大桥→区检察院→区行政办公中心→三十米大道→麻园农贸市场→麻园天桥→区粮食局→清毕路口→人民剧场→六小→区人武部。</w:t>
      </w:r>
    </w:p>
    <w:p>
      <w:pPr>
        <w:pStyle w:val="Normal"/>
        <w:spacing w:lineRule="exact" w:line="480"/>
        <w:ind w:left="-178" w:right="-2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ind w:left="-178" w:right="-2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11 </w:t>
      </w:r>
      <w:r>
        <w:rPr>
          <w:rFonts w:ascii="宋体;SimSun" w:hAnsi="宋体;SimSun" w:cs="宋体;SimSun"/>
          <w:sz w:val="24"/>
        </w:rPr>
        <w:t>路（环线）（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个）往向：腾龙桥→烟厂→九小→同心阁→五龙桥→区粮食局→清毕路口→六小→武装部→三小→联通大道→西客站→大水口→关门山隧道→洪南水果批发市场→市消防支队→兰苑→招商花园城→招商花园一号站→同心路→腾龙桥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）返向：腾龙桥→同心路→市政府→招商花园城一号站→招商花园城二号站→招商花园城→兰苑→市消防支队→洪南水果批发市场→关门山隧道→大水口→西客站→市公安局→一中→市妇幼保健院→市实验高中→兰苑后门→市三医→碧阳派出所→腾龙桥。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公路</w:t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63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left="-178"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）往向：东客站→花牌坊→青龙山隧道→区车管所→石油公司仓库→七星关区民中→邓家湾→朱家湾一号站→朱家湾二号站→红堰村一号站→红堰村二号站→红堰村三号站→红堰村四号站→红堰村五号站→七星关区北大附校→迎宾村→尚家寨一号站→招呼站→尚家寨二号站→白杨林→前所→污水处理厂→碧海街道办事处→招呼站→毕节海中→神龙制药厂→添钰动力→开发区标准厂房终点站</w:t>
      </w:r>
    </w:p>
    <w:p>
      <w:pPr>
        <w:pStyle w:val="Normal"/>
        <w:spacing w:lineRule="exact" w:line="480"/>
        <w:ind w:left="-178"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left="-178"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3</w:t>
      </w:r>
      <w:r>
        <w:rPr>
          <w:rFonts w:ascii="宋体;SimSun" w:hAnsi="宋体;SimSun" w:cs="宋体;SimSun"/>
          <w:sz w:val="24"/>
        </w:rPr>
        <w:t>个）返向：起点开发区标准厂房→添钰动力→神龙制药厂→毕节海中→招呼站→碧海街道办事处→污水处理厂→前所→白杨林一号站→白杨林二号站→尚家寨二号站→尚家寨一号站→迎宾村二号站→迎宾村一号站→长征村一号站→长征村二号站→长征村三号站→长征村四号站→桥头边一号站→桥头边二号站→桥头边三号站→七星关区民中→石油公司仓库→区车管所→青龙山隧道→花牌坊→环东路口→振华园→星城农贸市场→区行政办公中心→东客站终点</w:t>
      </w:r>
    </w:p>
    <w:p>
      <w:pPr>
        <w:pStyle w:val="Normal"/>
        <w:spacing w:lineRule="exact" w:line="480"/>
        <w:ind w:left="-178"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34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ind w:left="-178"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2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left="-178" w:right="-27" w:hanging="0"/>
        <w:jc w:val="left"/>
        <w:rPr/>
      </w:pP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个） 往向：东客站→花牌坊→青龙山隧道→招呼站→石油公司仓库→七星关区民中→邓家湾→朱家湾一号站→朱家湾二号站→红堰村一号站→红堰村二号站→红堰村三号站→红堰村四号站→红堰村五号站→迎宾村一号站→迎宾村二号站→尚家寨一号站→尚家寨二号站→白杨林→前所→污水处理厂→碧海街道办事处→邵关→七星关第三实验学校→店子村四组→沙地→马过河→王张→海二中→官坝→汉屯。</w:t>
      </w:r>
    </w:p>
    <w:p>
      <w:pPr>
        <w:pStyle w:val="Normal"/>
        <w:spacing w:lineRule="exact" w:line="480"/>
        <w:ind w:left="-178"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个）返向：汉屯→官坝→海二中→王张→马过河→沙地→店子村四组→七星关区第三实验学校→招呼站→邵关→碧海街道办事处→污水处理厂→前所→白杨林一号站→白杨林二号站→尚家寨一号站→尚家寨二号站→迎宾村一号站→迎宾村二号站→长征村一号站→长征村二号站→长征村三号站→长征村四号站→桥头边一号站→桥头边二号站→桥头边三号站→桥头边四号站→石板井→招呼站→青龙山隧道→花牌坊→环东路口→振华园→星城农贸市场→区行政办公中心→东客站。</w:t>
      </w:r>
    </w:p>
    <w:p>
      <w:pPr>
        <w:pStyle w:val="Normal"/>
        <w:spacing w:lineRule="exact" w:line="480"/>
        <w:ind w:left="-178" w:right="-27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41</w:t>
      </w:r>
      <w:r>
        <w:rPr>
          <w:rFonts w:ascii="宋体;SimSun" w:hAnsi="宋体;SimSun" w:cs="宋体;SimSun"/>
          <w:sz w:val="24"/>
        </w:rPr>
        <w:t>公里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sz w:val="24"/>
        </w:rPr>
        <w:t xml:space="preserve">15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38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个）往返：起点</w:t>
      </w:r>
      <w:r>
        <w:rPr>
          <w:rFonts w:ascii="宋体;SimSun" w:hAnsi="宋体;SimSun" w:cs="宋体;SimSun"/>
          <w:sz w:val="24"/>
        </w:rPr>
        <w:t>拓海中央公园→招呼站→招商花园城→市三医→兰苑中学→市实验高中→市妇幼保健院→拥军路→麻园天桥→中国移动→区行政办公中心→区公安局→区税务局→碧阳大桥→同心立交桥→市实验小学流仓分校→</w:t>
      </w:r>
      <w:r>
        <w:rPr>
          <w:rFonts w:ascii="宋体;SimSun" w:hAnsi="宋体;SimSun" w:cs="宋体;SimSun"/>
          <w:sz w:val="24"/>
        </w:rPr>
        <w:t>流仓安置小区→</w:t>
      </w:r>
      <w:r>
        <w:rPr>
          <w:rFonts w:ascii="宋体;SimSun" w:hAnsi="宋体;SimSun" w:cs="宋体;SimSun"/>
          <w:sz w:val="24"/>
        </w:rPr>
        <w:t>远航七星万象城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）返向：起点远</w:t>
      </w:r>
      <w:r>
        <w:rPr>
          <w:rFonts w:ascii="宋体;SimSun" w:hAnsi="宋体;SimSun" w:cs="宋体;SimSun"/>
          <w:sz w:val="24"/>
        </w:rPr>
        <w:t>远航七星万象城→</w:t>
      </w:r>
      <w:r>
        <w:rPr>
          <w:rFonts w:ascii="宋体;SimSun" w:hAnsi="宋体;SimSun" w:cs="宋体;SimSun"/>
          <w:sz w:val="24"/>
        </w:rPr>
        <w:t>万晟阳光城→</w:t>
      </w:r>
      <w:r>
        <w:rPr>
          <w:rFonts w:ascii="宋体;SimSun" w:hAnsi="宋体;SimSun" w:cs="宋体;SimSun"/>
          <w:sz w:val="24"/>
        </w:rPr>
        <w:t>中鼎华城→市交警大队→市实验小学流仓分校→同心立交桥→碧阳大桥→区税务局→区公安局→区行政办公中心</w:t>
      </w:r>
      <w:r>
        <w:rPr>
          <w:rFonts w:ascii="宋体;SimSun" w:hAnsi="宋体;SimSun" w:cs="宋体;SimSun"/>
          <w:sz w:val="24"/>
        </w:rPr>
        <w:t>→三十米大道</w:t>
      </w:r>
      <w:r>
        <w:rPr>
          <w:rFonts w:ascii="宋体;SimSun" w:hAnsi="宋体;SimSun" w:cs="宋体;SimSun"/>
          <w:sz w:val="24"/>
        </w:rPr>
        <w:t>→麻园农贸市场→爱民广场→拥军路→市妇幼保健院→兰苑中学→市三医→招商花园城→招呼站→拓海中央公园</w:t>
      </w:r>
      <w:r>
        <w:rPr>
          <w:rFonts w:ascii="宋体;SimSun" w:hAnsi="宋体;SimSun" w:cs="宋体;SimSun"/>
          <w:sz w:val="24"/>
        </w:rPr>
        <w:t>终点站。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公里。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27" w:hanging="0"/>
        <w:jc w:val="center"/>
        <w:rPr/>
      </w:pP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路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）往返：起点站浙商城二号站→奥体中心→大水口→西客站→市公安局→毕节一中→拥军路→麻园天桥→中国移动→区行政办公中心→区公安局→区税务局→碧阳大桥→同心立交桥→市实验小学流仓分校→流仓安置小区→</w:t>
      </w:r>
      <w:r>
        <w:rPr>
          <w:rFonts w:ascii="宋体;SimSun" w:hAnsi="宋体;SimSun" w:cs="宋体;SimSun"/>
          <w:sz w:val="24"/>
          <w:u w:val="single"/>
        </w:rPr>
        <w:t>远航七星万象城</w:t>
      </w:r>
      <w:r>
        <w:rPr>
          <w:rFonts w:ascii="宋体;SimSun" w:hAnsi="宋体;SimSun" w:cs="宋体;SimSun"/>
          <w:sz w:val="24"/>
        </w:rPr>
        <w:t>→头步桥一号站→</w:t>
      </w:r>
      <w:r>
        <w:rPr>
          <w:rFonts w:ascii="宋体;SimSun" w:hAnsi="宋体;SimSun" w:cs="宋体;SimSun"/>
          <w:sz w:val="24"/>
          <w:u w:val="single"/>
        </w:rPr>
        <w:t>岔河路口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保河路口</w:t>
      </w:r>
      <w:r>
        <w:rPr>
          <w:rFonts w:ascii="宋体;SimSun" w:hAnsi="宋体;SimSun" w:cs="宋体;SimSun"/>
          <w:sz w:val="24"/>
        </w:rPr>
        <w:t>→梨树路口→田冲→</w:t>
      </w:r>
      <w:r>
        <w:rPr>
          <w:rFonts w:ascii="宋体;SimSun" w:hAnsi="宋体;SimSun" w:cs="宋体;SimSun"/>
          <w:sz w:val="24"/>
          <w:u w:val="single"/>
        </w:rPr>
        <w:t>大坝子</w:t>
      </w:r>
      <w:r>
        <w:rPr>
          <w:rFonts w:ascii="宋体;SimSun" w:hAnsi="宋体;SimSun" w:cs="宋体;SimSun"/>
          <w:sz w:val="24"/>
        </w:rPr>
        <w:t>→</w:t>
      </w:r>
      <w:r>
        <w:rPr>
          <w:rFonts w:ascii="宋体;SimSun" w:hAnsi="宋体;SimSun" w:cs="宋体;SimSun"/>
          <w:sz w:val="24"/>
          <w:u w:val="single"/>
        </w:rPr>
        <w:t>机场路口</w:t>
      </w:r>
      <w:r>
        <w:rPr>
          <w:rFonts w:ascii="宋体;SimSun" w:hAnsi="宋体;SimSun" w:cs="宋体;SimSun"/>
          <w:sz w:val="24"/>
        </w:rPr>
        <w:t>→归化路口→职教城路口→毕节医专→毕节体校→毕节职院→幼师路口→毕节工校终点站</w:t>
      </w:r>
    </w:p>
    <w:p>
      <w:pPr>
        <w:pStyle w:val="Normal"/>
        <w:spacing w:lineRule="exact" w:line="48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个）返向：毕节工校→毕节职院→毕节体校→毕节医专→职教城路口→归化路口→机场路口→大坝子→田冲→梨树路口→保河路口→岔河路口→复烤厂→头步桥一号站→六中→远航七星万象城→市实验小学流仓分校→同心立交桥→碧阳大桥→区税务局→区公安局→区行政办公中心→麻园农贸市场→麻园天桥→区粮食局→威宁路→西客站→大水口→安家井路口→浙商城二号站（终点站）</w:t>
      </w:r>
    </w:p>
    <w:p>
      <w:pPr>
        <w:pStyle w:val="Normal"/>
        <w:spacing w:lineRule="exact" w:line="480"/>
        <w:ind w:right="-27" w:hanging="0"/>
        <w:jc w:val="left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57</w:t>
      </w:r>
      <w:r>
        <w:rPr>
          <w:rFonts w:ascii="宋体;SimSun" w:hAnsi="宋体;SimSun" w:cs="宋体;SimSun"/>
          <w:sz w:val="24"/>
        </w:rPr>
        <w:t>公里</w:t>
      </w:r>
    </w:p>
    <w:p>
      <w:pPr>
        <w:pStyle w:val="Normal"/>
        <w:spacing w:lineRule="exact" w:line="480"/>
        <w:ind w:right="-27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27" w:hanging="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路）一中专线（</w:t>
      </w:r>
      <w:r>
        <w:rPr>
          <w:rFonts w:cs="宋体;SimSun" w:ascii="宋体;SimSun" w:hAnsi="宋体;SimSun"/>
          <w:sz w:val="24"/>
        </w:rPr>
        <w:t>51</w:t>
      </w:r>
      <w:r>
        <w:rPr>
          <w:rFonts w:ascii="宋体;SimSun" w:hAnsi="宋体;SimSun" w:cs="宋体;SimSun"/>
          <w:sz w:val="24"/>
        </w:rPr>
        <w:t>个）</w:t>
      </w:r>
    </w:p>
    <w:p>
      <w:pPr>
        <w:pStyle w:val="Normal"/>
        <w:spacing w:lineRule="exact" w:line="480"/>
        <w:ind w:right="-27" w:hanging="0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个）往返：花牌坊→东客站→麻园农贸市场→麻园天桥→区粮食局→市公安局→毕节一中→市妇幼保健院→洪南农贸市场→市消防支队→兰苑→市行政办公中心→大兰村一号站→实验小学→大兰村二号站→张家湾→罗家湾→赵家湾→岔河路口→甘堰塘隧道→半边街→二堡村六组→二堡村一号站→海坝→梨树路口→机场路口→归化→归化路口→职教城路口→毕节医专→毕节市检察院路口→金海湖政务中心一中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softHyphen/>
        <w:softHyphen/>
      </w:r>
      <w:r>
        <w:rPr>
          <w:rFonts w:ascii="宋体;SimSun" w:hAnsi="宋体;SimSun" w:cs="宋体;SimSun"/>
          <w:sz w:val="24"/>
        </w:rPr>
        <w:t>终点站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个）返向：一中→金海湖政务中心→毕节市检察院路口→毕节医专→职教城路口→归化路口→机场路口→梨树路口→海坝→二堡村六组一号站→二堡村六组→半边街→甘堰塘隧道→岔河路口→赵家湾→招呼站→罗家湾→张家湾→大兰村二号站→实验小学→大兰村一号站→市行政办公中心→兰苑→市消防支队→洪南路口→市实验高中→市妇幼保健院→拥军路→麻园天桥→中国移动→东客站→花牌坊（终点站）。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线路长度：</w:t>
      </w:r>
      <w:r>
        <w:rPr>
          <w:rFonts w:cs="宋体;SimSun" w:ascii="宋体;SimSun" w:hAnsi="宋体;SimSun"/>
          <w:sz w:val="24"/>
        </w:rPr>
        <w:t>69</w:t>
      </w:r>
      <w:r>
        <w:rPr>
          <w:rFonts w:ascii="宋体;SimSun" w:hAnsi="宋体;SimSun" w:cs="宋体;SimSun"/>
          <w:sz w:val="24"/>
        </w:rPr>
        <w:t>公里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27" w:firstLine="480"/>
        <w:jc w:val="left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条线路总长度为</w:t>
      </w:r>
      <w:r>
        <w:rPr>
          <w:rFonts w:cs="宋体;SimSun" w:ascii="宋体;SimSun" w:hAnsi="宋体;SimSun"/>
          <w:sz w:val="24"/>
        </w:rPr>
        <w:t>525</w:t>
      </w:r>
      <w:r>
        <w:rPr>
          <w:rFonts w:ascii="宋体;SimSun" w:hAnsi="宋体;SimSun" w:cs="宋体;SimSun"/>
          <w:sz w:val="24"/>
        </w:rPr>
        <w:t>公里，（不含空驶里程），总站点数为</w:t>
      </w:r>
      <w:r>
        <w:rPr>
          <w:rFonts w:cs="宋体;SimSun" w:ascii="宋体;SimSun" w:hAnsi="宋体;SimSun"/>
          <w:sz w:val="24"/>
        </w:rPr>
        <w:t>752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480"/>
        <w:ind w:right="-27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80"/>
        <w:ind w:right="-2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27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right="-27" w:hanging="0"/>
        <w:jc w:val="right"/>
        <w:rPr/>
      </w:pPr>
      <w:r>
        <w:rPr>
          <w:rFonts w:cs="宋体;SimSun" w:ascii="宋体;SimSun" w:hAnsi="宋体;SimSun"/>
          <w:sz w:val="24"/>
        </w:rPr>
        <w:t>201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134" w:right="1021" w:gutter="0" w:header="0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6:00Z</dcterms:created>
  <dc:creator>user</dc:creator>
  <dc:description/>
  <cp:keywords/>
  <dc:language>en-US</dc:language>
  <cp:lastModifiedBy>顾韬</cp:lastModifiedBy>
  <cp:lastPrinted>2017-05-08T17:39:00Z</cp:lastPrinted>
  <dcterms:modified xsi:type="dcterms:W3CDTF">2017-06-30T03:46:00Z</dcterms:modified>
  <cp:revision>95</cp:revision>
  <dc:subject/>
  <dc:title>毕节公交线路走向及站点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