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顺市平坝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事业单位面向社会公开招聘工作人员考试聘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平坝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名称，单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岗位（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），笔试成绩总分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填报的《报名表》信息真实有效，提供《招聘简章》和招聘岗位要求的所有材料和证明真实、准确、有效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签字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3:00Z</dcterms:created>
  <dc:creator>Owner</dc:creator>
  <dc:description/>
  <cp:keywords/>
  <dc:language>en-US</dc:language>
  <cp:lastModifiedBy>Adm11</cp:lastModifiedBy>
  <cp:lastPrinted>2016-10-20T11:34:00Z</cp:lastPrinted>
  <dcterms:modified xsi:type="dcterms:W3CDTF">2017-07-05T08:19:00Z</dcterms:modified>
  <cp:revision>3</cp:revision>
  <dc:subject/>
  <dc:title>安顺市平坝区2017年事业单位面向社会公开招聘工作人员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