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5"/>
        <w:gridCol w:w="605"/>
        <w:gridCol w:w="2095"/>
        <w:gridCol w:w="1042"/>
        <w:gridCol w:w="1316"/>
        <w:gridCol w:w="661"/>
        <w:gridCol w:w="682"/>
        <w:gridCol w:w="554"/>
        <w:gridCol w:w="540"/>
      </w:tblGrid>
      <w:tr>
        <w:trPr>
          <w:trHeight w:val="585" w:hRule="atLeast"/>
        </w:trPr>
        <w:tc>
          <w:tcPr>
            <w:tcW w:w="91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招聘事业单位人员体检合格人员名单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9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0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茂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一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0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五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6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彬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五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7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五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4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五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0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第五中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1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绿洲高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7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绿洲高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绿洲高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0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兰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绿洲高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0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君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等职业技术学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2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洁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7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玉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3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5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蕊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莉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1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8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红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9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8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伊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9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4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9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7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6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旭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2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7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5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重旭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9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2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仕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才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3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3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6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茂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4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阿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6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5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李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6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5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9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俊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7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7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永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2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5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清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8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2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若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7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8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盛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5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5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7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7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甜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8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明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8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田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烜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3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4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应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1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3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2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5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8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显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3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6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祥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7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双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9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5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青青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秀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5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远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4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妍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6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珊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6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7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1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3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函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0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1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4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4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8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银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4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9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5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支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2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燕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0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忠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青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红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4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、街道幼儿园（附设幼儿园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2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2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9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翠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5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7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6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4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登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3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1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6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0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5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5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0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1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1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0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1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1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2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9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忠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2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群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7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3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雁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31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3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5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8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2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支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8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5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7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2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元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5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1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6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4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6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2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0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2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5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疾控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6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疾控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9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疾控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妇幼保健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雪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4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7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雪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良村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5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臣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官店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4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开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9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5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九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4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恒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肇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9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海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3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荟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5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6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8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星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高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3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1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琳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2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付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9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2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5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6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0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0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秋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6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2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8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0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1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5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6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7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2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7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时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飞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4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3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6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4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6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临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1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德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4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云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9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太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5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7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7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玉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0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霞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7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友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3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云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基层财政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7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林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基层财政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5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怡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基层财政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7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基层财政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7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尘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政府电子政务办公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4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政府电子政务办公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政府电子政务办公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5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霜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政府机关后勤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9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映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政府机关后勤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4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1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2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方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3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赛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2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广播电视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工业园区管理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7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沛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工业园区管理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翔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工业园区管理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7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土地开发整治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土地市场交易管理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9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土地储备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0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不动产登记事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媛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不动产登记事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不动产登记事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6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8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2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浪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旭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2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8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1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7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6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5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其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5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青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凌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煤矿安全生产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5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天然林资源保护工作站（湿地公园管理处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4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天然林资源保护工作站（湿地公园管理处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2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天然林资源保护工作站（湿地公园管理处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宏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林权服务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铜灌口水库灌区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综合经济调查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9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对外宣传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2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对外宣传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2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对外宣传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3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鰼部生态文化旅游园区管委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3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德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环境卫生管理站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9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城市公共实施管理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浪群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项目管理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1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项目管理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社会救助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2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桂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社会救助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殡葬执法大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殡葬管理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6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图书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文化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文化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4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商务综合执法大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1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商务综合执法大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3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钦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商务综合执法大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7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3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水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4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雪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6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2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启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1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8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8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5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洪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呓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1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4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乙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4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孟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5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仕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梁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5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6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9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4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5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4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丁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焱红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0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8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川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佐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周宪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8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事业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8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卫生和计划生育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31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卫生和计划生育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5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竟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卫生和计划生育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9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穗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中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0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洪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涛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人民医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4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桑木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0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凌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3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翼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乡镇卫生院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right"/>
        <w:rPr>
          <w:rFonts w:ascii="字体;宋体" w:hAnsi="字体;宋体" w:eastAsia="字体;宋体" w:cs="Arial"/>
          <w:color w:val="333333"/>
          <w:kern w:val="0"/>
          <w:sz w:val="32"/>
          <w:szCs w:val="32"/>
        </w:rPr>
      </w:pPr>
      <w:r>
        <w:rPr>
          <w:rFonts w:eastAsia="字体;宋体" w:cs="Arial" w:ascii="字体;宋体" w:hAnsi="字体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字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0:00Z</dcterms:created>
  <dc:creator>User</dc:creator>
  <dc:description/>
  <cp:keywords/>
  <dc:language>en-US</dc:language>
  <cp:lastModifiedBy>User</cp:lastModifiedBy>
  <dcterms:modified xsi:type="dcterms:W3CDTF">2017-07-05T08:38:00Z</dcterms:modified>
  <cp:revision>13</cp:revision>
  <dc:subject/>
  <dc:title>习水县2017年公开招聘事业单位人员拟聘用人员选岗</dc:title>
</cp:coreProperties>
</file>