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印江县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年特岗教师招聘第二阶段面试人员名单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6"/>
        <w:gridCol w:w="1386"/>
        <w:gridCol w:w="500"/>
        <w:gridCol w:w="800"/>
        <w:gridCol w:w="980"/>
        <w:gridCol w:w="756"/>
        <w:gridCol w:w="996"/>
        <w:gridCol w:w="1220"/>
        <w:gridCol w:w="600"/>
        <w:gridCol w:w="650"/>
        <w:gridCol w:w="686"/>
        <w:gridCol w:w="640"/>
      </w:tblGrid>
      <w:tr>
        <w:trPr>
          <w:trHeight w:val="11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入面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玲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春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琴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庹林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雨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海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吉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丽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琴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容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连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啸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阿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淘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谯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茶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娅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华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娇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0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亚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念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010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政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雨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6TR3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3:00Z</dcterms:created>
  <dc:creator>卢亚林</dc:creator>
  <dc:description/>
  <cp:keywords/>
  <dc:language>en-US</dc:language>
  <cp:lastModifiedBy>微软用户</cp:lastModifiedBy>
  <cp:lastPrinted>2017-07-08T07:27:00Z</cp:lastPrinted>
  <dcterms:modified xsi:type="dcterms:W3CDTF">2017-07-10T08:24:00Z</dcterms:modified>
  <cp:revision>20</cp:revision>
  <dc:subject/>
  <dc:title>印江自治县特岗办关于特岗教师招聘第二阶段面试的通知</dc:title>
</cp:coreProperties>
</file>