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水城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面向社会公开招聘事业单位工作人员专业测试考场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考试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凭准考证和有效居民身份证原件（或有效的临时居民身份证）进入考场，对号入座，并将准考证、身份证放在桌面右上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开始考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，不得入场；考试期间，不得提前交卷、退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应考人员应严格按照规定携带文具，开考后应考人员不得传递任何物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除规定可携带的文具以外，严禁将各种电子、通信、计算、存储或其他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试卷发放后，应考人员必须首先在答题卡（纸）规定的位置上用钢笔、签字笔或圆珠笔准确填写本人姓名和准考证号，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准考证号对应位置填涂，不得做其他标记；听统一铃声开始答题，否则，按违纪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客观题一律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在答题卡（纸）指定位置填涂作答，主观题一律用黑色字迹的钢笔、签字笔在答题卡指定位置作答，用铅笔作答、未在规定答题区域作答的均按零分处理，作答字迹要清楚、工整。在题本作答无效，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考场内必须保持安静，禁止吸烟，严禁交头接耳，不得窥视他人试卷、答题卡及其他答题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九、考试结束铃响，考生应立即停止答题。考生交卷时应将试卷、答题卡分别反面向上放在桌面上，经监考人员清点允许后，方可离开考场。不得将试卷、答题卡和草稿纸带出考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服从考试工作人员管理，接受监考人员的监督和检查。对无理取闹，辱骂、威胁、报复工作人员者，按有关纪律和规定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水城县公开招聘事业单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工作人员领导小组办公室</w:t>
      </w:r>
    </w:p>
    <w:p>
      <w:pPr>
        <w:pStyle w:val="Normal"/>
        <w:ind w:left="4800" w:hanging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09:00Z</dcterms:created>
  <dc:creator>ICBC</dc:creator>
  <dc:description/>
  <cp:keywords/>
  <dc:language>en-US</dc:language>
  <cp:lastModifiedBy>ICBC</cp:lastModifiedBy>
  <dcterms:modified xsi:type="dcterms:W3CDTF">2017-07-11T03:13:00Z</dcterms:modified>
  <cp:revision>1</cp:revision>
  <dc:subject/>
  <dc:title>水城县2017年面向社会公开招聘事业单位工作人员专业测试考场规则</dc:title>
</cp:coreProperties>
</file>