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面试（试教）人员面试（试教）须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一、面试（试教）人员于面试（试教）当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凭《面试（试教）准考证》、有效《居民身份证》原件进入指定候考室，抽签时仍未进入指定候考室的面试（试教）人员视为自动弃权，取消面试（试教）资格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二、面试（试教）人员进入候考室后上交随身携带的通讯工具，面试（试教）结束后归还，如发现不交的，取消面试（试教）资格。面试（试教）人员根据候考室工作人员的安排，依次抽签，并在《面试（试教）人员顺序表》上签名，妥善保管抽签号，凭抽签号进入考场参加面试（试教）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四、当前一位面试（试教）人员面试（试教）时，后一位面试（试教）人员作好准备。进入面试考场后，面试（试教）人员只能向考官报告自己的抽签号，不得将姓名报告考官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五、面试（试教）中，认真理解和回答主考官提出的问题，注意掌握面试（试教）的节奏和时间。面试（试教）结束后，应说“面试（试教）完毕”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六、面试（试教）人员面试（试教）结束后，离开考场到指定的候分处等候，待公布面试（试教）成绩后即离开考点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17-07-2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