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招聘职位及条件</w:t>
      </w:r>
    </w:p>
    <w:tbl>
      <w:tblPr>
        <w:tblW w:w="856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6"/>
        <w:gridCol w:w="425"/>
        <w:gridCol w:w="501"/>
        <w:gridCol w:w="629"/>
        <w:gridCol w:w="700"/>
        <w:gridCol w:w="2302"/>
        <w:gridCol w:w="1946"/>
        <w:gridCol w:w="1052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位简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位资格条件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四级以上，并持口语测评相关证书。有一定组织协调能力，熟悉计算机操作，能快速进行文字编辑，语言表达流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媒体及新闻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电视及新闻媒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以上从业经验。有一定组织协调能力，熟悉计算机操作，能快速进行文字编辑，语言表达流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力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力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力资源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人力资源管理从业资格证，有人力资源管理从业经历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级以上职称或持有二级建造师以上相应专业证书。有大中型企业同等从业经历或工程项目管理经验者优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；中级专业职称或相应资质人员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，高级专业职称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规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法务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法律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有国家法律职业资格证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以上，有律师事务所或法律服务所从业经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；持律师资格证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，高级专业职称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规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法务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法律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律师事务所或法律服务所从业经历优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；持律师资格证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，高级专业职称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规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审计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审计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；审计中级专业职称或相应资质人员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，高级专业职称放宽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授权管理的乡村开发公司工作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融服务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融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金融机构从业工作经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筹建）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业管理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业管理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资子公司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融资担保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融相关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金融机构从业经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授权管理公司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注：自学考试学历本公司可视为全日制学历。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Small1">
    <w:name w:val="small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iddle1">
    <w:name w:val="middle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ig1">
    <w:name w:val="big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cinfo">
    <w:name w:val="arc_info"/>
    <w:basedOn w:val="Normal"/>
    <w:qFormat/>
    <w:pPr>
      <w:widowControl/>
      <w:pBdr>
        <w:top w:val="dashed" w:sz="6" w:space="0" w:color="D8D8D8"/>
        <w:bottom w:val="dashed" w:sz="6" w:space="0" w:color="D8D8D8"/>
      </w:pBdr>
      <w:spacing w:lineRule="atLeast" w:line="525"/>
      <w:ind w:left="375" w:right="375" w:hanging="0"/>
      <w:jc w:val="center"/>
    </w:pPr>
    <w:rPr>
      <w:rFonts w:ascii="宋体;SimSun" w:hAnsi="宋体;SimSun" w:cs="宋体;SimSun"/>
      <w:color w:val="CD1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2:00Z</dcterms:created>
  <dc:creator>admin</dc:creator>
  <dc:description/>
  <dc:language>en-US</dc:language>
  <cp:lastModifiedBy>LYH</cp:lastModifiedBy>
  <cp:lastPrinted>2017-06-30T12:13:00Z</cp:lastPrinted>
  <dcterms:modified xsi:type="dcterms:W3CDTF">2017-07-31T06:52:00Z</dcterms:modified>
  <cp:revision>2</cp:revision>
  <dc:subject/>
  <dc:title>贵州百里杜鹃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