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ascii="方正小标宋简体" w:hAnsi="方正小标宋简体" w:eastAsia="方正小标宋简体"/>
          <w:spacing w:val="-16"/>
          <w:sz w:val="36"/>
          <w:szCs w:val="36"/>
        </w:rPr>
        <w:t>习水县</w:t>
      </w:r>
      <w:r>
        <w:rPr>
          <w:rFonts w:eastAsia="方正小标宋简体" w:ascii="方正小标宋简体" w:hAnsi="方正小标宋简体"/>
          <w:spacing w:val="-16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spacing w:val="-16"/>
          <w:sz w:val="36"/>
          <w:szCs w:val="36"/>
        </w:rPr>
        <w:t>年公开招聘事业单位人员拟聘人员名单（综合类）</w:t>
      </w:r>
    </w:p>
    <w:p>
      <w:pPr>
        <w:pStyle w:val="Normal"/>
        <w:spacing w:lineRule="exact" w:line="20"/>
        <w:rPr>
          <w:rFonts w:ascii="方正小标宋简体" w:hAnsi="方正小标宋简体" w:eastAsia="方正小标宋简体"/>
          <w:spacing w:val="-16"/>
          <w:sz w:val="36"/>
          <w:szCs w:val="36"/>
        </w:rPr>
      </w:pPr>
      <w:r>
        <w:rPr>
          <w:rFonts w:eastAsia="方正小标宋简体" w:ascii="方正小标宋简体" w:hAnsi="方正小标宋简体"/>
          <w:spacing w:val="-16"/>
          <w:sz w:val="36"/>
          <w:szCs w:val="36"/>
        </w:rPr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155"/>
        <w:gridCol w:w="735"/>
        <w:gridCol w:w="5209"/>
        <w:gridCol w:w="1050"/>
      </w:tblGrid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拟聘用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谷云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基层财政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贺怡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基层财政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基层财政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尘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电子政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青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电子政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志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电子政务办公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霜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机关后勤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映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政府机关后勤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廷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娄方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赛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广播电视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工业园区管理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沛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工业园区管理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志翔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工业园区管理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璐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地开发整治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培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地储备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莫媛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立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不动产登记事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湛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池旭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苟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忠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正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余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朱正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其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蔡青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凌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煤矿安全生产监督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天然林资源保护工作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湿地公园管理处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天然林资源保护工作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湿地公园管理处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天然林资源保护工作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湿地公园管理处</w:t>
            </w:r>
            <w:r>
              <w:rPr>
                <w:sz w:val="24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喻宏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林权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铜灌口水库灌区管理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由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综合经济调查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婷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对外宣传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对外宣传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鰼部生态文化旅游园区管委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德棂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环境卫生管理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亚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城市公共实施管理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浪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项目管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雅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项目管理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诗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社会救助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任桂霖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社会救助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艳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图书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许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胡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文化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旭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商务综合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商务综合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科技宣教文化信息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城镇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孙水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九龙街道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雪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东皇街道安全生产监督管理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美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街道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明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冯光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土城镇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启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寨坝镇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江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财政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胥洪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陈田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乙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同民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谢雕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三岔河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孟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何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农业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仕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程寨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梁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杨永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永安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松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官店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周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桃林镇人力资源和社会保障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马强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村镇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程丁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村镇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穆焱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双龙乡村镇建设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民化镇国土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国土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醒民镇国土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袁佐远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里镇国土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陆周宪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安全生产监督管理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王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温水镇林业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小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隆兴镇科技宣教文化信息服务中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云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爱国卫生运动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刘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口计生执法大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竟萱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爱国卫生运动委员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吴林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中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雷洪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曾涛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人民医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黄光明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桑木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李彬彬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马临街道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罗凌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二郎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妮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仙源镇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潘翼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习水县坭坝乡卫生院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7:30:00Z</dcterms:created>
  <dc:creator>Sky123.Org</dc:creator>
  <dc:description/>
  <cp:keywords/>
  <dc:language>en-US</dc:language>
  <cp:lastModifiedBy>User</cp:lastModifiedBy>
  <cp:lastPrinted>2016-07-22T12:04:00Z</cp:lastPrinted>
  <dcterms:modified xsi:type="dcterms:W3CDTF">2017-08-02T07:30:00Z</dcterms:modified>
  <cp:revision>2</cp:revision>
  <dc:subject/>
  <dc:title>习水县人力资源和社会保障局</dc:title>
</cp:coreProperties>
</file>