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261"/>
        <w:gridCol w:w="6"/>
        <w:gridCol w:w="107"/>
        <w:gridCol w:w="1386"/>
        <w:gridCol w:w="6"/>
        <w:gridCol w:w="1256"/>
        <w:gridCol w:w="1661"/>
        <w:gridCol w:w="109"/>
        <w:gridCol w:w="1243"/>
        <w:gridCol w:w="151"/>
        <w:gridCol w:w="1460"/>
      </w:tblGrid>
      <w:tr>
        <w:trPr>
          <w:trHeight w:val="353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、基本信息</w:t>
            </w:r>
          </w:p>
        </w:tc>
      </w:tr>
      <w:tr>
        <w:trPr>
          <w:trHeight w:val="85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(     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岁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白底一寸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户口所在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生育状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全日制教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学校及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在职教育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学校及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作时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目前单位及职位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聘岗位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780" w:hanging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服从调剂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主要学习经历  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从高中填起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年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院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系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经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起止年月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及部门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岗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职称与职业资格情况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证书名称及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取得时间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证机构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社会关系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关系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需要说明的情况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遭受过重大疾 病或家族遗传病史？请详细告知。如没有，请填“否”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近两年内的突出工作业绩或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承诺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填表人签名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年 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cp:keywords/>
  <dc:language>en-US</dc:language>
  <cp:lastModifiedBy>X</cp:lastModifiedBy>
  <cp:lastPrinted>2015-04-02T14:57:00Z</cp:lastPrinted>
  <dcterms:modified xsi:type="dcterms:W3CDTF">2017-06-07T07:20:00Z</dcterms:modified>
  <cp:revision>8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