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830"/>
        <w:gridCol w:w="2454"/>
        <w:gridCol w:w="2558"/>
      </w:tblGrid>
      <w:tr>
        <w:trPr>
          <w:trHeight w:val="644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kern w:val="0"/>
                <w:sz w:val="36"/>
                <w:szCs w:val="36"/>
                <w:lang w:bidi="ar"/>
              </w:rPr>
              <w:t>贵安新区经济发展局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kern w:val="0"/>
                <w:sz w:val="36"/>
                <w:szCs w:val="36"/>
                <w:lang w:bidi="ar"/>
              </w:rPr>
              <w:t>年第三次公开招聘工作人员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kern w:val="0"/>
                <w:sz w:val="36"/>
                <w:szCs w:val="36"/>
                <w:lang w:bidi="ar"/>
              </w:rPr>
              <w:t>面试成绩表</w:t>
            </w:r>
          </w:p>
        </w:tc>
      </w:tr>
      <w:tr>
        <w:trPr>
          <w:trHeight w:val="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  <w:lang w:bidi="ar"/>
              </w:rPr>
              <w:t>姓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  <w:lang w:bidi="ar"/>
              </w:rPr>
              <w:t>面试成绩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安镰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5.7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杨世平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7.3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郭荣芳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2.3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魏  红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陈  鑫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3.7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贺龙保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陈  凯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李小波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刘依依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冉  蓉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杨通虹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5.7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罗情华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杨  赵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7.3</w:t>
            </w:r>
          </w:p>
        </w:tc>
      </w:tr>
      <w:tr>
        <w:trPr>
          <w:trHeight w:val="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卢雨枢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7.7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徐俊杨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刘曦文煜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9.7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龚晓磊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2.3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任  敏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8.3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杨玉茹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王清清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9.3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赵  盼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陶敬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7.7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刘  蕾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周晓兰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0:00Z</dcterms:created>
  <dc:creator>Administrator</dc:creator>
  <dc:description/>
  <cp:keywords/>
  <dc:language>en-US</dc:language>
  <cp:lastModifiedBy>Administrator</cp:lastModifiedBy>
  <dcterms:modified xsi:type="dcterms:W3CDTF">2017-09-04T08:20:00Z</dcterms:modified>
  <cp:revision>1</cp:revision>
  <dc:subject/>
  <dc:title/>
</cp:coreProperties>
</file>