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bCs/>
          <w:spacing w:val="-20"/>
          <w:sz w:val="36"/>
          <w:szCs w:val="36"/>
        </w:rPr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钟山区</w:t>
      </w:r>
      <w:r>
        <w:rPr>
          <w:rFonts w:cs="方正小标宋简体" w:ascii="宋体;SimSun" w:hAnsi="宋体;SimSun"/>
          <w:bCs/>
          <w:spacing w:val="-20"/>
          <w:sz w:val="36"/>
          <w:szCs w:val="36"/>
        </w:rPr>
        <w:t>2017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年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面向社会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公开招聘村级民生监督员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报  名  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报名序号：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180"/>
        <w:gridCol w:w="14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籍贯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毕业院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7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要简历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报考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报考职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户籍所在地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报考信息确认栏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黑体;SimHei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黑体;SimHei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黑体;SimHei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lenovo</cp:lastModifiedBy>
  <cp:lastPrinted>2015-08-19T15:44:00Z</cp:lastPrinted>
  <dcterms:modified xsi:type="dcterms:W3CDTF">2017-09-16T07:12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