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遵义产业发展有限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before="0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年  月  日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6"/>
        <w:gridCol w:w="917"/>
        <w:gridCol w:w="427"/>
        <w:gridCol w:w="673"/>
        <w:gridCol w:w="360"/>
        <w:gridCol w:w="923"/>
        <w:gridCol w:w="598"/>
        <w:gridCol w:w="685"/>
        <w:gridCol w:w="359"/>
        <w:gridCol w:w="907"/>
        <w:gridCol w:w="927"/>
        <w:gridCol w:w="1843"/>
      </w:tblGrid>
      <w:tr>
        <w:trPr>
          <w:trHeight w:val="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或职业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  <w:r>
              <w:rPr>
                <w:rFonts w:ascii="宋体" w:hAnsi="宋体" w:cs="宋体"/>
                <w:szCs w:val="21"/>
                <w:lang w:eastAsia="zh-CN"/>
              </w:rPr>
              <w:t>调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Cs w:val="21"/>
              </w:rPr>
              <w:t>本人签字：                      年  月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学历、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专业技术职务及取得时间”填写最高专业技术职务及取得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工作经历”栏中应从首次参加工作填起，时间前后要衔接，不出现空档，因脱产学习间断的，要写明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教育经历”栏中应从初中教育填起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“计</w:t>
      </w:r>
      <w:bookmarkEnd w:id="0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家庭主要成员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登记表要粘贴本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登记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7-19T00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