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凤冈县事业单位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自愿参加凤冈县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公开招聘事业单位人员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报考单位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已进入资格复审环节。我已仔细阅读招聘简章，清楚并同意简章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;Arial Unicode MS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2:00Z</dcterms:created>
  <dc:creator>Owner</dc:creator>
  <dc:description/>
  <cp:keywords/>
  <dc:language>en-US</dc:language>
  <cp:lastModifiedBy>微软用户</cp:lastModifiedBy>
  <cp:lastPrinted>2016-11-29T15:00:00Z</cp:lastPrinted>
  <dcterms:modified xsi:type="dcterms:W3CDTF">2017-10-16T01:24:00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