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110"/>
        <w:gridCol w:w="690"/>
        <w:gridCol w:w="929"/>
        <w:gridCol w:w="1095"/>
        <w:gridCol w:w="630"/>
        <w:gridCol w:w="600"/>
        <w:gridCol w:w="1170"/>
        <w:gridCol w:w="810"/>
        <w:gridCol w:w="615"/>
        <w:gridCol w:w="2175"/>
        <w:gridCol w:w="915"/>
        <w:gridCol w:w="2205"/>
      </w:tblGrid>
      <w:tr>
        <w:trPr>
          <w:trHeight w:val="286" w:hRule="atLeast"/>
        </w:trPr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5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40"/>
                <w:szCs w:val="40"/>
              </w:rPr>
              <w:t>黔西南州统计局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40"/>
                <w:szCs w:val="40"/>
              </w:rPr>
              <w:t>年公开考调公务员职位表</w:t>
            </w:r>
          </w:p>
        </w:tc>
      </w:tr>
      <w:tr>
        <w:trPr>
          <w:trHeight w:val="5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调单位代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调单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构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调数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资格条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调单位地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州统计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机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统计信息化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类；数学类；金融学类；会计学、财务管理、数字媒体艺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及以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兴义市遵义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州统计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机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财务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及以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具有会计从业资格证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兴义市遵义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57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“职位资格条件”中的“专业”名称，一律以国家教育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颁发的《普通高等学校本科专业目录》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姚俊红</dc:creator>
  <dc:description/>
  <dc:language>en-US</dc:language>
  <cp:lastModifiedBy>姚俊红</cp:lastModifiedBy>
  <dcterms:modified xsi:type="dcterms:W3CDTF">2017-10-16T10:07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