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遵义新蒲长征村镇银行股份有限公司工作人员应聘报名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4"/>
        <w:gridCol w:w="1134"/>
        <w:gridCol w:w="1701"/>
        <w:gridCol w:w="1134"/>
        <w:gridCol w:w="2158"/>
        <w:gridCol w:w="1580"/>
      </w:tblGrid>
      <w:tr>
        <w:trPr>
          <w:trHeight w:val="55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系方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2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简历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或工作经历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亲属及其工作情况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个人特长和能力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.SFUIText-Semibold">
    <w:altName w:val="Segoe Print"/>
    <w:charset w:val="00"/>
    <w:family w:val="auto"/>
    <w:pitch w:val="default"/>
  </w:font>
  <w:font w:name=".PingFangSC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.SFUIText-Semibold;Segoe Print" w:hAnsi=".SFUIText-Semibold;Segoe Print" w:cs=".SFUIText-Semibold;Segoe Print"/>
      <w:sz w:val="38"/>
      <w:szCs w:val="38"/>
    </w:rPr>
  </w:style>
  <w:style w:type="character" w:styleId="18">
    <w:name w:val="18"/>
    <w:qFormat/>
    <w:rPr>
      <w:rFonts w:ascii=".PingFangSC-Medium;Segoe Print" w:hAnsi=".PingFangSC-Medium;Segoe Print" w:cs=".PingFangSC-Medium;Segoe Print"/>
      <w:sz w:val="38"/>
      <w:szCs w:val="3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1">
    <w:name w:val="p1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1:00Z</dcterms:created>
  <dc:creator>综合部公共</dc:creator>
  <dc:description/>
  <dc:language>en-US</dc:language>
  <cp:lastModifiedBy>DELL</cp:lastModifiedBy>
  <dcterms:modified xsi:type="dcterms:W3CDTF">2017-10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