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jc w:val="center"/>
        <w:rPr/>
      </w:pPr>
      <w:r>
        <w:rPr/>
        <w:t>贵安新区综合行政执法局招聘协勤人员笔试名单</w:t>
      </w:r>
    </w:p>
    <w:tbl>
      <w:tblPr>
        <w:tblW w:w="8336" w:type="dxa"/>
        <w:jc w:val="left"/>
        <w:tblInd w:w="-1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2228"/>
        <w:gridCol w:w="2713"/>
        <w:gridCol w:w="2543"/>
      </w:tblGrid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思虎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李健敏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俊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李漫乾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聂正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家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苏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兴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女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叶春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周炜翔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振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煌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忙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廖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艳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女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邱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建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尾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35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吕小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田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卢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韦永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亚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泽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蔡跃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戚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泽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尧江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浩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小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柏彪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柏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姜继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段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金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雷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云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忠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丽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尚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蒲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石金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祖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汤彦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家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俊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明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才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佳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赵福涛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尾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8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尾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01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秀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远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远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家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叶强龙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尹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尹熙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洪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袁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俊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宗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祝会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黔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罗天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亭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光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祖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曾华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汪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勇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忠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费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付永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陆红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郭嘉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福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桂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丽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胜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广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厚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龙玲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罗洪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吕向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彭江军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冉雪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0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任星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孙荣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覃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覃克伟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成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廖思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代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一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忠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夏锦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夏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向杜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向勇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谢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君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保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仕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美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贤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燕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文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友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涂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喻椿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3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曹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陈波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家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全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陈诗月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晓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程宴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代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付登科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高美华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4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任珈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万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覃国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星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尾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12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中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建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胡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陈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5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世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熊永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仕玉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福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陆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罗洪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马祥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6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彭梦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钱蓉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田石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耀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成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麒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鄢彩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支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尹熙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7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余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喻邦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尾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6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尾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28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祝培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符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向秋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8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培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俊文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刚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崔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海军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彭俊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招，只参加面试</w:t>
            </w:r>
          </w:p>
        </w:tc>
      </w:tr>
      <w:tr>
        <w:trPr>
          <w:trHeight w:val="5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徐胜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特招，只参加面试</w:t>
            </w:r>
          </w:p>
        </w:tc>
      </w:tr>
      <w:tr>
        <w:trPr>
          <w:trHeight w:val="540" w:hRule="atLeast"/>
        </w:trPr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备注：序号即为笔试当日考试考号，特招人员面试时间待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11-0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