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　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凤冈县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公开招聘县直、乡镇事业单位人员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体检公告（一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凤冈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招聘事业单位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，经县招考办研究，决</w:t>
      </w:r>
      <w:r>
        <w:rPr>
          <w:rFonts w:ascii="仿宋_GB2312" w:hAnsi="仿宋_GB2312" w:eastAsia="仿宋_GB2312"/>
          <w:color w:val="000000"/>
          <w:sz w:val="32"/>
          <w:szCs w:val="32"/>
        </w:rPr>
        <w:t>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县直、乡镇事业单位人员体检工作，现将有关事宜公告如下：</w:t>
      </w:r>
    </w:p>
    <w:p>
      <w:pPr>
        <w:pStyle w:val="Normal"/>
        <w:widowControl/>
        <w:shd w:fill="FFFFFF" w:val="clear"/>
        <w:spacing w:lineRule="exact" w:line="500"/>
        <w:ind w:right="53" w:firstLine="64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</w:t>
      </w:r>
      <w:r>
        <w:rPr>
          <w:rStyle w:val="Style2title1"/>
          <w:rFonts w:ascii="仿宋_GB2312" w:hAnsi="仿宋_GB2312" w:eastAsia="仿宋_GB2312"/>
          <w:b w:val="false"/>
          <w:sz w:val="32"/>
          <w:szCs w:val="32"/>
        </w:rPr>
        <w:t>公开招聘</w:t>
      </w:r>
      <w:r>
        <w:rPr>
          <w:rStyle w:val="Style2title1"/>
          <w:rFonts w:eastAsia="仿宋_GB2312" w:ascii="仿宋_GB2312" w:hAnsi="仿宋_GB2312"/>
          <w:b w:val="false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县直、乡镇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进入体检的考生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凤冈县人社局录用调配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联系予以确认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参加体检的考生务必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前携带本人身份证、笔试或面试准考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近期正面免冠一寸彩色照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体检费（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根据医院收费标准据实收取），到凤冈县人力资源和社会保障局（凤鸣大厦五楼）集中，不得迟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将统一组织参加体检人员前往医院体检。</w:t>
      </w:r>
      <w:r>
        <w:rPr>
          <w:rFonts w:ascii="仿宋_GB2312" w:hAnsi="仿宋_GB2312" w:eastAsia="仿宋_GB2312"/>
          <w:color w:val="000000"/>
          <w:sz w:val="32"/>
          <w:szCs w:val="32"/>
        </w:rPr>
        <w:t>已进入体检环节的考生，非因不可抗力因素未按规定时间到达指定集中地点的，视为放弃体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郑重提醒考生和家长，考生体检前要注意休息和饮食，体检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不能进食，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影响体检结果（可随身携带少量食物和饮水，待相关项目检测后可以进食）。如因考生个人原因未能按时参加体检或影响体检结果的，后果自负。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凤冈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事业单位人员体检名单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凤冈县人社局联系电话：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51-25225963</w:t>
      </w:r>
    </w:p>
    <w:p>
      <w:pPr>
        <w:pStyle w:val="Normal"/>
        <w:widowControl/>
        <w:shd w:fill="FFFFFF" w:val="clear"/>
        <w:spacing w:lineRule="exact" w:line="500"/>
        <w:ind w:firstLine="6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冈县招考办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17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1"/>
        <w:gridCol w:w="4824"/>
        <w:gridCol w:w="2160"/>
        <w:gridCol w:w="1440"/>
        <w:gridCol w:w="1080"/>
      </w:tblGrid>
      <w:tr>
        <w:trPr>
          <w:trHeight w:val="615" w:hRule="atLeast"/>
        </w:trPr>
        <w:tc>
          <w:tcPr>
            <w:tcW w:w="117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凤冈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事业单位公开招聘工作员体检人员名单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对外宣传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飞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综合经济调查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佳驹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综合经济调查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专职统计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虎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综合经济调查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专职统计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兰君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电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博达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电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芳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体育场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璨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文化市场综合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统竹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琳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文物管理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问天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农牧局土肥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京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湿地公园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春春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湿地公园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洪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林业技术推广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利伟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市场监督管理局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市场监督管理局消费者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不动产登记事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承家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不动产登记事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梅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不动产登记事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尧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不动产登记事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涛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不动产登记事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运超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土地勘测规划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进化镇国土资源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珍珍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地方海事处河闪渡海事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立业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地方海事处河闪渡海事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垚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交通工程质量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中山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科技宣教文化信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再爽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科技宣教文化信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补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科技宣教文化信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美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科技宣教文化信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科技宣教文化信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金华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大卫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云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芳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秀红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照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天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亚洲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乔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凯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慧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杰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先松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国栋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维维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星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婷婷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会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宏佳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谯娜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丹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芳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小秋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财政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标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熙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文一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波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勾彪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永翔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琴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人力资源和社会保障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靖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琊川镇政务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威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琊川镇政务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3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进峰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安全生产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5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安全生产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茜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安全生产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新春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安全生产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飞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安全生产监督管理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力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村镇建设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圣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冈县乡镇村镇建设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4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4:00Z</dcterms:created>
  <dc:creator>微软用户</dc:creator>
  <dc:description/>
  <cp:keywords/>
  <dc:language>en-US</dc:language>
  <cp:lastModifiedBy>微软用户</cp:lastModifiedBy>
  <cp:lastPrinted>2016-08-09T15:06:00Z</cp:lastPrinted>
  <dcterms:modified xsi:type="dcterms:W3CDTF">2017-11-17T01:26:00Z</dcterms:modified>
  <cp:revision>7</cp:revision>
  <dc:subject/>
  <dc:title>　凤冈县2016年公开招聘教育系统事业单位专业技术人员</dc:title>
</cp:coreProperties>
</file>