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　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凤冈县</w:t>
      </w: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年公开招聘高中、职校、特教、幼儿园教师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体检公告（二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凤冈县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公开招聘事业单位人员简章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定，经县招考办研究，决</w:t>
      </w:r>
      <w:r>
        <w:rPr>
          <w:rFonts w:ascii="仿宋_GB2312" w:hAnsi="仿宋_GB2312" w:eastAsia="仿宋_GB2312"/>
          <w:color w:val="000000"/>
          <w:sz w:val="32"/>
          <w:szCs w:val="32"/>
        </w:rPr>
        <w:t>定组织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教师体检工作，现将有关事宜公告如下：</w:t>
      </w:r>
    </w:p>
    <w:p>
      <w:pPr>
        <w:pStyle w:val="Normal"/>
        <w:widowControl/>
        <w:shd w:fill="FFFFFF" w:val="clear"/>
        <w:spacing w:lineRule="exact" w:line="500"/>
        <w:ind w:right="53" w:firstLine="645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组织</w:t>
      </w:r>
      <w:r>
        <w:rPr>
          <w:rStyle w:val="Style2title1"/>
          <w:rFonts w:ascii="仿宋_GB2312" w:hAnsi="仿宋_GB2312" w:eastAsia="仿宋_GB2312"/>
          <w:b w:val="false"/>
          <w:sz w:val="32"/>
          <w:szCs w:val="32"/>
        </w:rPr>
        <w:t>公开招聘</w:t>
      </w:r>
      <w:r>
        <w:rPr>
          <w:rStyle w:val="Style2title1"/>
          <w:rFonts w:eastAsia="仿宋_GB2312" w:ascii="仿宋_GB2312" w:hAnsi="仿宋_GB2312"/>
          <w:b w:val="false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高中、职校、特教、幼儿园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进入体检的考生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凤冈县教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联系予以确认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请参加体检的考生务必于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以前携带本人身份证、笔试或面试准考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近期正面免冠一寸彩色照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和体检费（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元，根据医院收费标准据实收取），到凤冈县人力资源和社会保障局（凤鸣大厦五楼）集中，不得迟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招考办将统一组织参加体检人员前往医院体检。</w:t>
      </w:r>
      <w:r>
        <w:rPr>
          <w:rFonts w:ascii="仿宋_GB2312" w:hAnsi="仿宋_GB2312" w:eastAsia="仿宋_GB2312"/>
          <w:color w:val="000000"/>
          <w:sz w:val="32"/>
          <w:szCs w:val="32"/>
        </w:rPr>
        <w:t>已进入体检环节的考生，非因不可抗力因素未按规定时间到达指定集中地点的，视为放弃体检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招考办郑重提醒考生和家长，考生体检前要注意休息和饮食，体检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—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不能进食，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影响体检结果（可随身携带少量食物和饮水，待相关项目检测后可以进食）。如因考生个人原因未能按时参加体检或影响体检结果的，后果自负。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凤冈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高中、职校、特教、幼儿园教师体检名单</w:t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凤冈县教育局联系电话：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0851-25228091</w:t>
      </w:r>
    </w:p>
    <w:p>
      <w:pPr>
        <w:pStyle w:val="Normal"/>
        <w:widowControl/>
        <w:shd w:fill="FFFFFF" w:val="clear"/>
        <w:spacing w:lineRule="exact" w:line="500"/>
        <w:ind w:firstLine="68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凤冈县招考办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2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77"/>
        <w:gridCol w:w="3366"/>
        <w:gridCol w:w="2367"/>
        <w:gridCol w:w="1542"/>
        <w:gridCol w:w="968"/>
      </w:tblGrid>
      <w:tr>
        <w:trPr>
          <w:trHeight w:val="1005" w:hRule="atLeast"/>
        </w:trPr>
        <w:tc>
          <w:tcPr>
            <w:tcW w:w="102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凤冈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公开招聘高中、职校、特教、幼儿园教师体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人员名单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及代码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0.5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凤琪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9.8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6.4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权丽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82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洁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3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娇娇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1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赟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0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鸿燕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0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启亮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0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富娟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4.8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明林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4.42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诗韵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4.32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玲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9.9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9.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娅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8.6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丽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8.0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7.79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秋璐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7.51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7.1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志谊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6.8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平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6.3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路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4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佘娅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村级幼儿园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4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旷腺锨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特殊教育学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2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桥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特殊教育学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0.52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特殊教育学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2.2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媚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一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8.92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小梅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一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3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洋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一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技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6.19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小琴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一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9.0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燕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二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1.6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二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1.4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娟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冈县第二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7.02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凤林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二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0.6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阮国秀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二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3.2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林旭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二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0.8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鸿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二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2.27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增发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二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1.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雪雪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二中学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教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1.96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玲玲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二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19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聪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第二中学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器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7.1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媛媛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9.8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祖萍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8.76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朝刚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技术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6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松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3.52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8.3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彦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自动化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1.3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秋雁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9.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淑艳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0.3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娟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8.43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珍妮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7.47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娅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7.21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吉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7.11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世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职校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教师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6.82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title1">
    <w:name w:val="style2_title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5:00Z</dcterms:created>
  <dc:creator>微软用户</dc:creator>
  <dc:description/>
  <cp:keywords/>
  <dc:language>en-US</dc:language>
  <cp:lastModifiedBy>微软用户</cp:lastModifiedBy>
  <cp:lastPrinted>2016-08-09T15:06:00Z</cp:lastPrinted>
  <dcterms:modified xsi:type="dcterms:W3CDTF">2017-11-16T11:45:00Z</dcterms:modified>
  <cp:revision>4</cp:revision>
  <dc:subject/>
  <dc:title>　凤冈县2016年公开招聘教育系统事业单位专业技术人员</dc:title>
</cp:coreProperties>
</file>