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　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凤冈县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年公开招聘卫生事业单位专业技术人员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体检公告（三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凤冈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招聘事业单位人员简章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，经县招考办研究，决</w:t>
      </w:r>
      <w:r>
        <w:rPr>
          <w:rFonts w:ascii="仿宋_GB2312" w:hAnsi="仿宋_GB2312" w:eastAsia="仿宋_GB2312"/>
          <w:color w:val="000000"/>
          <w:sz w:val="32"/>
          <w:szCs w:val="32"/>
        </w:rPr>
        <w:t>定组织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卫生事业单位专业技术人员体检工作，现将有关事宜公告如下：</w:t>
      </w:r>
    </w:p>
    <w:p>
      <w:pPr>
        <w:pStyle w:val="Normal"/>
        <w:widowControl/>
        <w:shd w:fill="FFFFFF" w:val="clear"/>
        <w:spacing w:lineRule="exact" w:line="500"/>
        <w:ind w:right="53" w:firstLine="645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组织</w:t>
      </w:r>
      <w:r>
        <w:rPr>
          <w:rStyle w:val="Style2title1"/>
          <w:rFonts w:ascii="仿宋_GB2312" w:hAnsi="仿宋_GB2312" w:eastAsia="仿宋_GB2312"/>
          <w:b w:val="false"/>
          <w:sz w:val="32"/>
          <w:szCs w:val="32"/>
        </w:rPr>
        <w:t>公开招聘</w:t>
      </w:r>
      <w:r>
        <w:rPr>
          <w:rStyle w:val="Style2title1"/>
          <w:rFonts w:eastAsia="仿宋_GB2312"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卫生事业单位专业技术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进入体检的考生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凤冈县卫计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联系予以确认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请参加体检的考生务必于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以前携带本人身份证、笔试或面试准考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近期正面免冠一寸彩色照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和体检费（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元，根据医院收费标准据实收取），到凤冈县人力资源和社会保障局（凤鸣大厦五楼）集中，不得迟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招考办将统一组织参加体检人员前往医院体检。</w:t>
      </w:r>
      <w:r>
        <w:rPr>
          <w:rFonts w:ascii="仿宋_GB2312" w:hAnsi="仿宋_GB2312" w:eastAsia="仿宋_GB2312"/>
          <w:color w:val="000000"/>
          <w:sz w:val="32"/>
          <w:szCs w:val="32"/>
        </w:rPr>
        <w:t>已进入体检环节的考生，非因不可抗力因素未按规定时间到达指定集中地点的，视为放弃体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招考办郑重提醒考生和家长，考生体检前要注意休息和饮食，体检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—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不能进食，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影响体检结果（可随身携带少量食物和饮水，待相关项目检测后可以进食）。如因考生个人原因未能按时参加体检或影响体检结果的，后果自负。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凤冈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</w:t>
      </w:r>
      <w:r>
        <w:rPr>
          <w:rFonts w:ascii="仿宋_GB2312" w:hAnsi="仿宋_GB2312" w:eastAsia="仿宋_GB2312"/>
          <w:color w:val="000000"/>
          <w:sz w:val="32"/>
          <w:szCs w:val="32"/>
        </w:rPr>
        <w:t>卫生事业单位专业技术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名单</w:t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凤冈县教育局联系电话：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0851-25226487</w:t>
      </w:r>
    </w:p>
    <w:p>
      <w:pPr>
        <w:pStyle w:val="Normal"/>
        <w:widowControl/>
        <w:shd w:fill="FFFFFF" w:val="clear"/>
        <w:spacing w:lineRule="exact" w:line="500"/>
        <w:ind w:firstLine="68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凤冈县招考办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97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54"/>
        <w:gridCol w:w="4015"/>
        <w:gridCol w:w="2520"/>
        <w:gridCol w:w="1385"/>
        <w:gridCol w:w="878"/>
      </w:tblGrid>
      <w:tr>
        <w:trPr>
          <w:trHeight w:val="945" w:hRule="atLeast"/>
        </w:trPr>
        <w:tc>
          <w:tcPr>
            <w:tcW w:w="10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凤冈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卫生事业单位公开招聘专业技术人员体检名单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及代码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德波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54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倩倩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9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4.7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明琴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4.2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小会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3.8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蔚蔚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3.7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3.5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举波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医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丽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1.0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旻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人民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0.6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子豪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70.2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红兵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8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小飞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师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3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承婧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5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德芬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3.5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小露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3.2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莉灵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3.2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兴宿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2.5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珍艳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推拿医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59.8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非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推拿医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53.1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中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2.80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时雨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合医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务审核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0.4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冬丽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卫生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6.3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丽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卫生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6.2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雪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卫生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9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俊兆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卫生院（绥阳镇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医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59.4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静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卫生院（绥阳镇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医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57.7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灵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卫生院（天桥镇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8.6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凤艳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卫生院（天桥镇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生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0.7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凤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冈县乡镇卫生院（天桥镇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人员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5.1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title1">
    <w:name w:val="style2_title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4:00Z</dcterms:created>
  <dc:creator>微软用户</dc:creator>
  <dc:description/>
  <cp:keywords/>
  <dc:language>en-US</dc:language>
  <cp:lastModifiedBy>微软用户</cp:lastModifiedBy>
  <cp:lastPrinted>2016-08-09T15:06:00Z</cp:lastPrinted>
  <dcterms:modified xsi:type="dcterms:W3CDTF">2017-11-16T11:45:00Z</dcterms:modified>
  <cp:revision>3</cp:revision>
  <dc:subject/>
  <dc:title>　凤冈县2016年公开招聘教育系统事业单位专业技术人员</dc:title>
</cp:coreProperties>
</file>