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420"/>
        <w:gridCol w:w="3239"/>
        <w:gridCol w:w="1521"/>
      </w:tblGrid>
      <w:tr>
        <w:trPr>
          <w:tblHeader w:val="true"/>
          <w:trHeight w:val="435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3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人数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经营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流主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经营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专责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经营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业务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营销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营销主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营销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营销专责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管理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主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采制样班技术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采制样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化验班班长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料化验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专工（电气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专工（汽机）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长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控主值班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控副值班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验班长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验班技术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运行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化验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机班班长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机班技术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机班检修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班技术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班检修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二次班检修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控班班长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控班技术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控检修工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机点检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锅炉点检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点检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修维护部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燃灰硫点检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煤灰综合利用组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副产品综合利用主管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煤灰综合利用组</w:t>
            </w:r>
          </w:p>
        </w:tc>
        <w:tc>
          <w:tcPr>
            <w:tcW w:w="3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电副产品综合利用业务员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：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53:00Z</dcterms:created>
  <dc:creator>User</dc:creator>
  <dc:description/>
  <cp:keywords/>
  <dc:language>en-US</dc:language>
  <cp:lastModifiedBy>User</cp:lastModifiedBy>
  <dcterms:modified xsi:type="dcterms:W3CDTF">2017-11-28T05:54:00Z</dcterms:modified>
  <cp:revision>1</cp:revision>
  <dc:subject/>
  <dc:title>序号</dc:title>
</cp:coreProperties>
</file>