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00"/>
        <w:gridCol w:w="294"/>
        <w:gridCol w:w="386"/>
        <w:gridCol w:w="1124"/>
        <w:gridCol w:w="113"/>
        <w:gridCol w:w="1237"/>
        <w:gridCol w:w="160"/>
        <w:gridCol w:w="597"/>
        <w:gridCol w:w="536"/>
        <w:gridCol w:w="377"/>
        <w:gridCol w:w="1511"/>
      </w:tblGrid>
      <w:tr>
        <w:trPr>
          <w:tblHeader w:val="true"/>
          <w:trHeight w:val="476" w:hRule="atLeast"/>
          <w:cantSplit w:val="true"/>
        </w:trPr>
        <w:tc>
          <w:tcPr>
            <w:tcW w:w="8522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仁怀蒙银村镇银行应聘登记表</w:t>
            </w:r>
          </w:p>
        </w:tc>
      </w:tr>
      <w:tr>
        <w:trPr>
          <w:trHeight w:val="476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姓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1"/>
                <w:szCs w:val="21"/>
              </w:rPr>
              <w:t>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性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1"/>
                <w:szCs w:val="21"/>
              </w:rPr>
              <w:t>别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476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1"/>
                <w:szCs w:val="21"/>
              </w:rPr>
              <w:t>龄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民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1"/>
                <w:szCs w:val="21"/>
              </w:rPr>
              <w:t>族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籍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贯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身份证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参加工作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应聘部门及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岗位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全日制最高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现工作单位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现任职务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所持证书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专业技术资格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家庭主要成员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职务</w:t>
            </w:r>
          </w:p>
        </w:tc>
      </w:tr>
      <w:tr>
        <w:trPr>
          <w:trHeight w:val="476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教育情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起止年月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毕业院校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（从高中填起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学历学位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统招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自考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成考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专业</w:t>
            </w:r>
          </w:p>
        </w:tc>
      </w:tr>
      <w:tr>
        <w:trPr>
          <w:trHeight w:val="480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培训经历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工作经历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起止年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职务或岗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证明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证明电话</w:t>
            </w:r>
          </w:p>
        </w:tc>
      </w:tr>
      <w:tr>
        <w:trPr>
          <w:trHeight w:val="476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主要工作业绩及能力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所获奖励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96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备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注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auto" w:line="360"/>
              <w:ind w:left="425" w:hanging="425"/>
              <w:jc w:val="both"/>
              <w:rPr>
                <w:lang w:eastAsia="zh-CN"/>
              </w:rPr>
            </w:pPr>
            <w:r>
              <w:rPr>
                <w:lang w:eastAsia="zh-CN"/>
              </w:rPr>
              <w:t>我申明：我在应聘登记表中提供的信息是真实的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auto" w:line="360"/>
              <w:ind w:left="425" w:hanging="425"/>
              <w:jc w:val="both"/>
              <w:rPr>
                <w:lang w:eastAsia="zh-CN"/>
              </w:rPr>
            </w:pPr>
            <w:r>
              <w:rPr>
                <w:lang w:eastAsia="zh-CN"/>
              </w:rPr>
              <w:t>我授权贵单位对我所提供的信息进行核实，核实的内容包括受教育情况、工作经历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应聘者签名：</w:t>
            </w: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>
                <w:lang w:val="en-US" w:eastAsia="zh-CN"/>
              </w:rPr>
              <w:t>日期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7-12-11T07:32:40Z</dcterms:modified>
  <cp:revision>1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