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贵州钟山大河堡花海扶贫旅游文化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44"/>
                <w:szCs w:val="44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面向社会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Administrator</cp:lastModifiedBy>
  <dcterms:modified xsi:type="dcterms:W3CDTF">2017-07-22T02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