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1401"/>
        <w:gridCol w:w="1403"/>
        <w:gridCol w:w="1416"/>
        <w:gridCol w:w="1416"/>
        <w:gridCol w:w="1592"/>
        <w:gridCol w:w="1411"/>
      </w:tblGrid>
      <w:tr>
        <w:trPr>
          <w:trHeight w:val="43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 xml:space="preserve">毕节金海湖新区鸿远供水有限责任公司       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2"/>
                <w:sz w:val="44"/>
                <w:szCs w:val="44"/>
                <w:lang w:val="en-US" w:eastAsia="zh-CN" w:bidi="ar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>年面向社会公开招聘工作人员报名表</w:t>
            </w:r>
          </w:p>
        </w:tc>
      </w:tr>
      <w:tr>
        <w:trPr>
          <w:trHeight w:val="2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  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性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出生日期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户籍所在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  历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  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时间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所学专业具体名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应聘岗位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参加工作时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婚姻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年限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邮箱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健康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职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业资格证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紧急联系人及与本人关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紧急联系人            电话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家庭住址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是否满足该职位要求的其他招聘条件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简历  （含教育经历及工作经历）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家庭成员</w:t>
            </w:r>
          </w:p>
        </w:tc>
      </w:tr>
      <w:tr>
        <w:trPr>
          <w:trHeight w:val="5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与本人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</w:tr>
      <w:tr>
        <w:trPr>
          <w:trHeight w:val="3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名信息              确认栏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人承诺：完全符合此次招聘《简章》中规定的招聘条件，本表信息均为本人真实情况，若有虚假、遗漏、错误，责任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名签名：           代报人员签名：         日期：    年   月   日</w:t>
            </w:r>
          </w:p>
        </w:tc>
      </w:tr>
      <w:tr>
        <w:trPr>
          <w:trHeight w:val="7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公室          初审意见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审查人（签名）：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     月  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复审意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1:00Z</dcterms:created>
  <dc:creator>苦苦乐13</dc:creator>
  <dc:description/>
  <dc:language>en-US</dc:language>
  <cp:lastModifiedBy>Administrator</cp:lastModifiedBy>
  <dcterms:modified xsi:type="dcterms:W3CDTF">2017-12-28T03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