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1509"/>
        <w:gridCol w:w="1559"/>
        <w:gridCol w:w="1466"/>
      </w:tblGrid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岗位需求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建筑工程公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预算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马来西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奇台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山东菏泽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6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安装工程公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安装技术员（国外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马来西亚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阿曼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文莱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20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安装技术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（国内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山西侯马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辽宁盘锦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浙江舟山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陕西榆林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乌兰浩特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30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材料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内蒙古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浙江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8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劳资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公用工程公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技术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内蒙包头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陕西榆林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10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劳资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地区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陕西榆林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浙江舟山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电仪工程公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电气技术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（国外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阿曼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马来西亚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电气技术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（国内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；辽宁、浙江、江西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8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仪表技术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（国外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阿曼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马来西亚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5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仪表技术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（国内项目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新疆；辽宁、浙江、江西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国内其他城市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kern w:val="0"/>
                <w:sz w:val="22"/>
              </w:rPr>
              <w:t>8</w:t>
            </w:r>
            <w:r>
              <w:rPr>
                <w:rFonts w:ascii="仿宋_GB2312;宋体" w:hAnsi="仿宋_GB2312;宋体" w:cs="Times New Roman" w:eastAsia="仿宋_GB2312;宋体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liulingling</dc:creator>
  <dc:description/>
  <cp:keywords/>
  <dc:language>en-US</dc:language>
  <cp:lastModifiedBy>Administrator</cp:lastModifiedBy>
  <dcterms:modified xsi:type="dcterms:W3CDTF">2018-08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