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8"/>
        <w:gridCol w:w="4151"/>
        <w:gridCol w:w="2121"/>
      </w:tblGrid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部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需求人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机网协调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规划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流输电与电力电子技术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保护装置检验检测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功率电力电子装置研发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仿真与控制技术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运行人工智能应用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网控制保护智能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用电与计量技术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量测装置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设备试验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方电网生产技术支持中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电技术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电技术研究岗（机器人与人工智能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通信研究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及平台安全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及数据安全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成果推广应用事业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PG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网安全防护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策研究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务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财务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预算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税务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管理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改项目管理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合作管理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..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53:00Z</dcterms:created>
  <dc:creator>User</dc:creator>
  <dc:description/>
  <cp:keywords/>
  <dc:language>en-US</dc:language>
  <cp:lastModifiedBy>User</cp:lastModifiedBy>
  <dcterms:modified xsi:type="dcterms:W3CDTF">2018-07-18T01:54:00Z</dcterms:modified>
  <cp:revision>1</cp:revision>
  <dc:subject/>
  <dc:title>需求部所 </dc:title>
</cp:coreProperties>
</file>