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原国家卫生计生委卫生和计划生育监督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拟录用参公单位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970"/>
        <w:gridCol w:w="918"/>
        <w:gridCol w:w="537"/>
        <w:gridCol w:w="1489"/>
        <w:gridCol w:w="858"/>
        <w:gridCol w:w="872"/>
        <w:gridCol w:w="3383"/>
      </w:tblGrid>
      <w:tr>
        <w:trPr>
          <w:trHeight w:val="4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职位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经历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执法监督处主任科员及以下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新叶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39043208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滨州医学院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.01-2016.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省聊城市冠县食品药品监督管理局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8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省聊城市冠县疾病预防控制中心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郭  琪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37301228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厦门大学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.09-2014.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潍坊市食品药品检验所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潍坊市食品药品检验检测中心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姜韶雯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70041422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西北政法大学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.0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工业报社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田新春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41065929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华中科技大学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.07-2012.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佳集团股份有限公司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2.12-2013.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待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3-2013.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深圳安吉尔饮水产业集团有限公司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6-2013.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待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9-2015.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河南省濮阳市种子管理站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河南省濮阳市党风廉政教育中心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树宝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37654317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河北农业大学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2-2013.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省济宁市金乡县城市管理行政执法局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3-2016.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省济宁市金乡县化雨镇人民政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省济宁市金乡县城市管理行政执法局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韩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玥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41074822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人民大学</w:t>
            </w:r>
          </w:p>
        </w:tc>
        <w:tc>
          <w:tcPr>
            <w:tcW w:w="3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2.0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郑州市金水区人民政府办公室法制办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1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