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国务院发展研究中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拟录用参公单位工作人员名单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899"/>
        <w:gridCol w:w="1174"/>
        <w:gridCol w:w="853"/>
        <w:gridCol w:w="1572"/>
        <w:gridCol w:w="1104"/>
        <w:gridCol w:w="1899"/>
        <w:gridCol w:w="4031"/>
        <w:gridCol w:w="770"/>
      </w:tblGrid>
      <w:tr>
        <w:trPr>
          <w:trHeight w:val="45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录用职位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经历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厅综合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副主任科员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徐越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22017704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吉林大学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至今为长春大学管理学院教师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厅保密档案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副主任科员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任师攀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1157172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大学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展战略和区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济研究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任科员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晓鸽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11611425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大学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为济宁市太阳神电器有限公司经理助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至今为北京大学国家发展研究院博士后人员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村经济研究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任科员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殷浩栋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11590221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人民大学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为广西壮族自治区扶贫开发办公室副主任科员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会发展研究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任科员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胜兰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1161182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大学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柯洋华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111990924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研究生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社会科学院</w:t>
            </w:r>
          </w:p>
        </w:tc>
        <w:tc>
          <w:tcPr>
            <w:tcW w:w="4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1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10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