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15" w:before="0" w:after="0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中国民用航空西南地区管理局</w:t>
      </w:r>
      <w:r>
        <w:rPr>
          <w:b/>
          <w:bCs/>
          <w:color w:val="333333"/>
          <w:kern w:val="0"/>
          <w:sz w:val="36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年度</w:t>
      </w:r>
    </w:p>
    <w:p>
      <w:pPr>
        <w:pStyle w:val="Normal"/>
        <w:widowControl/>
        <w:shd w:fill="FFFFFF" w:val="clear"/>
        <w:spacing w:lineRule="atLeast" w:line="615" w:before="280" w:after="280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8"/>
          <w:szCs w:val="18"/>
        </w:rPr>
        <w:t>拟录用公务员名单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3"/>
        <w:gridCol w:w="1184"/>
        <w:gridCol w:w="930"/>
        <w:gridCol w:w="640"/>
        <w:gridCol w:w="1541"/>
        <w:gridCol w:w="809"/>
        <w:gridCol w:w="771"/>
        <w:gridCol w:w="1800"/>
        <w:gridCol w:w="837"/>
      </w:tblGrid>
      <w:tr>
        <w:trPr>
          <w:trHeight w:val="105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录用职位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校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</w:t>
            </w:r>
            <w:r>
              <w:rPr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历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航四川监管局综合处主任科员及以下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向映霏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9261291923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航四川监管局综合处主任科员及以下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旭龙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9211281714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中央党校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航四川监管局综合处主任科员及以下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屿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9222089015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吉林财经大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航四川监管局飞标处主任科员及以下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漫绿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9251054906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民用航空飞行学院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07.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</w:t>
            </w: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南方航空广州飞行部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航四川监管局飞标处主任科员及以下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昊埏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9251053306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民用航空飞行学院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10.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</w:t>
            </w: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国际航空公司西南分公司飞行部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航四川监管局适航维修处主任科员及以下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楚涵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9251054105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航空航天大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11.09-2014.12 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14.12-2017.12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航国际航空发展有限公司民机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17.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</w:t>
            </w: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航重庆监管局空管处主任科员及以下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立夫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9250103419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民航大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06.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</w:t>
            </w: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航重庆空管分局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航云南监管局飞标处主任科员及以下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海龙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9247231706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民用航空飞行学院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06.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</w:t>
            </w: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深圳航空有限责任公司飞行部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航云南监管局航务处主任科员及以下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荣龙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923336031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京航空航天大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12.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</w:t>
            </w: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航宁波空中交通管理站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航云南监管局适航维修处主任科员及以下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永平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9253192103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民航大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13.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</w:t>
            </w: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航技术云南分公司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航贵州监管局适航维修处主任科员及以下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宾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9252321614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民航大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09.08-2013.09 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航云南昆明维修基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13.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</w:t>
            </w: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贵州航空有限公司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航贵州监管局航安办主任科员及以下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振华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9250091019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河北工程学院（大改驾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10.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</w:t>
            </w: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航空公司重庆分公司飞行部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航丽江监管局飞标处主任科员及以下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毛莉敏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9241131919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人民公安大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05.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</w:t>
            </w: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南方航空河南航空有限公司客舱部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15" w:before="280" w:after="28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28:00Z</dcterms:created>
  <dc:creator>User</dc:creator>
  <dc:description/>
  <cp:keywords/>
  <dc:language>en-US</dc:language>
  <cp:lastModifiedBy>User</cp:lastModifiedBy>
  <dcterms:modified xsi:type="dcterms:W3CDTF">2018-05-17T12:28:00Z</dcterms:modified>
  <cp:revision>1</cp:revision>
  <dc:subject/>
  <dc:title>中国民用航空西南地区管理局2018年度</dc:title>
</cp:coreProperties>
</file>