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1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民政部</w:t>
      </w:r>
      <w:r>
        <w:rPr>
          <w:b/>
          <w:bCs/>
          <w:color w:val="333333"/>
          <w:kern w:val="0"/>
          <w:sz w:val="36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度拟录用公务员</w:t>
      </w:r>
    </w:p>
    <w:p>
      <w:pPr>
        <w:pStyle w:val="Normal"/>
        <w:widowControl/>
        <w:shd w:fill="FFFFFF" w:val="clear"/>
        <w:spacing w:lineRule="atLeast" w:line="615" w:before="280" w:after="280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8"/>
          <w:szCs w:val="18"/>
        </w:rPr>
        <w:t>（参公单位工作人员）名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6"/>
        <w:gridCol w:w="1642"/>
        <w:gridCol w:w="815"/>
        <w:gridCol w:w="548"/>
        <w:gridCol w:w="1635"/>
        <w:gridCol w:w="855"/>
        <w:gridCol w:w="989"/>
        <w:gridCol w:w="2013"/>
        <w:gridCol w:w="577"/>
      </w:tblGrid>
      <w:tr>
        <w:trPr>
          <w:trHeight w:val="10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录用职位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经历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组织管理局政策法规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泽林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114106621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郑州大学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组织管理局执法监察二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超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113765261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今滕州市人民检察院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组织管理局执法监察三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晓东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111137181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今中国兵工物资集团有限公司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救灾司救灾处（已转隶应急管理部）副主任科员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潘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111123050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国水利报社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政权和社区建设司城乡基层民主（村、居务公开）处主任科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宋环环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111192080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今北京市朝阳区黑庄户乡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福利和慈善事业促进司慈善和社会捐助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智艺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113122070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本早稻田大学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今看东方（上海）传媒有限公司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规划财务司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付晓媛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111185242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河北省辛集市田家庄乡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今北京理工大学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合作司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多边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闻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111132091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今太原师范学院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事司直属机关纪委办公室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甲栋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111150321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北京慎衡律师事务所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今北京金杜律师事务所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组织服务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心登记服务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崔龙飞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113904380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学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9"/>
                <w:szCs w:val="29"/>
              </w:rPr>
              <w:t>/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0:00Z</dcterms:created>
  <dc:creator>User</dc:creator>
  <dc:description/>
  <cp:keywords/>
  <dc:language>en-US</dc:language>
  <cp:lastModifiedBy>User</cp:lastModifiedBy>
  <dcterms:modified xsi:type="dcterms:W3CDTF">2018-05-17T12:30:00Z</dcterms:modified>
  <cp:revision>1</cp:revision>
  <dc:subject/>
  <dc:title>民政部2018年度拟录用公务员</dc:title>
</cp:coreProperties>
</file>