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工程设计岗招聘人数：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6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9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506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6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田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254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娜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668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诗月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722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亚洁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92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西廓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97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496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继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23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梦琪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36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638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晟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6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4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琪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367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涛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（油气储运方向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42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畇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86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394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祯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0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92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森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16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士元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70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937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浩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759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龙飞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985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瑶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07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凤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22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仲佳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27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文川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845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870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伟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076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硕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267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智杨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394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东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44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忠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83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飞飞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68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九利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69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55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家阔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59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69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92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中鹏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27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晓敏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79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子昊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99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青岭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62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利林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1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洪韬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26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腾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62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宪琴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94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601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154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子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867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德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00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小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045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飞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7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273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欢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01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小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化与自动化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719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炳亮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425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州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567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建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795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筱函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25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0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明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88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48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玉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3:00Z</dcterms:created>
  <dc:creator>User</dc:creator>
  <dc:description/>
  <cp:keywords/>
  <dc:language>en-US</dc:language>
  <cp:lastModifiedBy>User</cp:lastModifiedBy>
  <dcterms:modified xsi:type="dcterms:W3CDTF">2017-12-21T04:44:00Z</dcterms:modified>
  <cp:revision>1</cp:revision>
  <dc:subject/>
  <dc:title>（一）招聘岗位：工程设计岗招聘人数：8人</dc:title>
</cp:coreProperties>
</file>