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航东北地区管理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拟补充录用公务员名单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697"/>
        <w:gridCol w:w="655"/>
        <w:gridCol w:w="507"/>
        <w:gridCol w:w="1337"/>
        <w:gridCol w:w="581"/>
        <w:gridCol w:w="730"/>
        <w:gridCol w:w="1967"/>
        <w:gridCol w:w="575"/>
      </w:tblGrid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职位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航吉林安全监督管理局运输处主任科员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01100024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闫立国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22112392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沈阳理工大学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07-2015.08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隆大家庭集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8-2016.07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待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7-2017.10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沈阳市公安局浑南分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.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 调兵山市政府督查室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1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