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个人简历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687"/>
        <w:gridCol w:w="913"/>
        <w:gridCol w:w="1720"/>
        <w:gridCol w:w="2540"/>
      </w:tblGrid>
      <w:tr>
        <w:trPr>
          <w:trHeight w:val="5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文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日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户口地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宅电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地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教育情况</w:t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全日制最高学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入学及毕业时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个人能力</w:t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语言能力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水平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它技能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其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</w:rPr>
              <w:t>它</w:t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经历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单位名称及职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证明人及电话</w:t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zh-C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51:00Z</dcterms:created>
  <dc:creator>jy84001</dc:creator>
  <dc:description/>
  <cp:keywords/>
  <dc:language>en-US</dc:language>
  <cp:lastModifiedBy>Pan, lijuan</cp:lastModifiedBy>
  <dcterms:modified xsi:type="dcterms:W3CDTF">2018-01-05T02:55:00Z</dcterms:modified>
  <cp:revision>4</cp:revision>
  <dc:subject/>
  <dc:title>个人简历</dc:title>
</cp:coreProperties>
</file>