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8"/>
        <w:gridCol w:w="344"/>
        <w:gridCol w:w="453"/>
        <w:gridCol w:w="635"/>
        <w:gridCol w:w="452"/>
        <w:gridCol w:w="706"/>
        <w:gridCol w:w="380"/>
        <w:gridCol w:w="1867"/>
        <w:gridCol w:w="743"/>
        <w:gridCol w:w="380"/>
        <w:gridCol w:w="2121"/>
      </w:tblGrid>
      <w:tr>
        <w:trPr>
          <w:trHeight w:val="375" w:hRule="atLeast"/>
        </w:trPr>
        <w:tc>
          <w:tcPr>
            <w:tcW w:w="838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石阡县事业单位引进高层次及急需紧缺人才职位一览表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条件及说明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石阡中学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、汉语言文学、汉语言文学教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部直属六所师范院校免费师范生学历放宽到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须取得学士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对应学科高中教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研究生本硕专业须为相关方向或一致。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、数学与应用数学、数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学、物理学教育、应用物理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学教育、生物工程、生命科学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6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7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信息技术教育，计算机科学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石阡民族中学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8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、汉语言文学、汉语言文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09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、数学与应用数学、数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学、物理学教育、应用物理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理老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理学、地理学教育、地理科学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石阡第三高级中学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、汉语言文学、汉语言文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、数学与应用数学、数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学、物理学教育、应用物理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学教育、生物工程、生命科学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教育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4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卫计局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计局信息中心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化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数据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、网络工程</w:t>
            </w:r>
          </w:p>
        </w:tc>
        <w:tc>
          <w:tcPr>
            <w:tcW w:w="7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学位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药卫生体制改革办公室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流行病防治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防医学、临床医学、公共卫生与预防医学、流行病学与卫生统计学、劳动卫生与环境卫生学</w:t>
            </w:r>
          </w:p>
        </w:tc>
        <w:tc>
          <w:tcPr>
            <w:tcW w:w="7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学位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或硕士研究生学历的优先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妇计中心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须为医学影像学方向；研究生、中级以上职称、已取得执业医师资格、有工作经验的优先。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6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、中医学（骨伤）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7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8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或住院医师规培合格证或中级以上职称者优先；（其中儿科、妇产科方向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学专业须为中西医结合方向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者优先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1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取得初级及以上职称的优先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B1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药学人员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农牧科技局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茶叶局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茶学</w:t>
            </w:r>
          </w:p>
        </w:tc>
        <w:tc>
          <w:tcPr>
            <w:tcW w:w="7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3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学位</w:t>
            </w:r>
          </w:p>
        </w:tc>
        <w:tc>
          <w:tcPr>
            <w:tcW w:w="2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济作物站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植保植检站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0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植物保护、植物检疫、植物病理学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现代高效农业示范园区办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农学、农业资源与环境</w:t>
            </w:r>
          </w:p>
        </w:tc>
        <w:tc>
          <w:tcPr>
            <w:tcW w:w="7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