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贵州省省直事业单位聘用人员审批表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日期：</w:t>
      </w:r>
      <w:r>
        <w:rPr/>
        <w:t xml:space="preserve">      年   月   日</w:t>
      </w:r>
    </w:p>
    <w:tbl>
      <w:tblPr>
        <w:tblW w:w="911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5"/>
        <w:gridCol w:w="1625"/>
        <w:gridCol w:w="680"/>
        <w:gridCol w:w="706"/>
        <w:gridCol w:w="177"/>
        <w:gridCol w:w="355"/>
        <w:gridCol w:w="534"/>
        <w:gridCol w:w="533"/>
        <w:gridCol w:w="947"/>
        <w:gridCol w:w="117"/>
        <w:gridCol w:w="533"/>
        <w:gridCol w:w="356"/>
        <w:gridCol w:w="118"/>
        <w:gridCol w:w="1123"/>
      </w:tblGrid>
      <w:tr>
        <w:trPr>
          <w:trHeight w:val="6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 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所在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学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 术职  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要求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（学校）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（请打“√”）</w:t>
            </w:r>
          </w:p>
        </w:tc>
      </w:tr>
      <w:tr>
        <w:trPr>
          <w:trHeight w:val="28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4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ia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专长及工作成果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8245</wp:posOffset>
                </wp:positionV>
                <wp:extent cx="5896610" cy="803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895"/>
                              <w:gridCol w:w="540"/>
                              <w:gridCol w:w="515"/>
                              <w:gridCol w:w="672"/>
                              <w:gridCol w:w="255"/>
                              <w:gridCol w:w="186"/>
                              <w:gridCol w:w="1260"/>
                              <w:gridCol w:w="594"/>
                              <w:gridCol w:w="800"/>
                              <w:gridCol w:w="226"/>
                              <w:gridCol w:w="1440"/>
                              <w:gridCol w:w="357"/>
                              <w:gridCol w:w="108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偶情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主要人员情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与聘用人关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地政府人力资源和社会保障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聘用单位意见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人力资源和社会保障厅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7" w:hRule="atLeast"/>
                              </w:trPr>
                              <w:tc>
                                <w:tcPr>
                                  <w:tcW w:w="3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32.45pt;mso-wrap-distance-left:9pt;mso-wrap-distance-right:9pt;mso-wrap-distance-top:0pt;mso-wrap-distance-bottom:0pt;margin-top:94.3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895"/>
                        <w:gridCol w:w="540"/>
                        <w:gridCol w:w="515"/>
                        <w:gridCol w:w="672"/>
                        <w:gridCol w:w="255"/>
                        <w:gridCol w:w="186"/>
                        <w:gridCol w:w="1260"/>
                        <w:gridCol w:w="594"/>
                        <w:gridCol w:w="800"/>
                        <w:gridCol w:w="226"/>
                        <w:gridCol w:w="1440"/>
                        <w:gridCol w:w="357"/>
                        <w:gridCol w:w="108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偶情况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主要人员情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聘用人关系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地政府人力资源和社会保障部门意见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聘用单位意见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人力资源和社会保障厅意见</w:t>
                            </w:r>
                          </w:p>
                        </w:tc>
                      </w:tr>
                      <w:tr>
                        <w:trPr>
                          <w:trHeight w:val="3267" w:hRule="atLeast"/>
                        </w:trPr>
                        <w:tc>
                          <w:tcPr>
                            <w:tcW w:w="3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8:00Z</dcterms:created>
  <dc:creator>Lenovo</dc:creator>
  <dc:description/>
  <cp:keywords/>
  <dc:language>en-US</dc:language>
  <cp:lastModifiedBy>user</cp:lastModifiedBy>
  <dcterms:modified xsi:type="dcterms:W3CDTF">2018-01-17T03:07:00Z</dcterms:modified>
  <cp:revision>4</cp:revision>
  <dc:subject/>
  <dc:title>贵州省省直事业单位聘用人员审批表</dc:title>
</cp:coreProperties>
</file>