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盘州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第二批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招聘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并承担责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 xml:space="preserve">201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XZJD</cp:lastModifiedBy>
  <cp:lastPrinted>2015-06-05T17:56:00Z</cp:lastPrinted>
  <dcterms:modified xsi:type="dcterms:W3CDTF">2018-02-01T08:58:00Z</dcterms:modified>
  <cp:revision>8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