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贵州燃气（集团）六盘水燃气有限公司</w:t>
      </w:r>
      <w:r>
        <w:rPr/>
        <w:t>2018</w:t>
      </w:r>
      <w:r>
        <w:rPr/>
        <w:t>年公开招聘工作人员职位一览表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20"/>
        <w:gridCol w:w="1710"/>
        <w:gridCol w:w="2985"/>
        <w:gridCol w:w="870"/>
        <w:gridCol w:w="1170"/>
        <w:gridCol w:w="1380"/>
        <w:gridCol w:w="2910"/>
        <w:gridCol w:w="1395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招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部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岗位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岗位简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招聘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条件要求及说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贵州燃气（集团）六盘水燃气有限公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行政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职审计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具体审计项目的组织实施；制定具体项目审计方案，合理进行审计人员分工，指导、检查审计人员的工作；负责审计报告的编制，真实地反映被审计单位的资产、负债和内部控制管理情况，并提出适当的审计建议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计专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为人正直、稳重，具有较强的组织协调及沟通能力，具有流利的口头及书面语言表达能力，具有较强的学习能力及团队合作精神，熟练使用办公软件，熟悉《中华人民共和国审计法》及其他相关法律法规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女不限</w:t>
            </w:r>
          </w:p>
        </w:tc>
      </w:tr>
      <w:tr>
        <w:trPr>
          <w:trHeight w:val="32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工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公文管理、文书等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闻学、法律、汉语言文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体健康，诚实守信，品德端正，遵章守纪，责任心强，能够胜任岗位工作。熟练应用</w:t>
            </w:r>
            <w:r>
              <w:rPr>
                <w:rFonts w:eastAsia="仿宋_GB2312" w:cs="仿宋_GB2312" w:ascii="仿宋_GB2312" w:hAnsi="仿宋_GB2312"/>
                <w:szCs w:val="21"/>
              </w:rPr>
              <w:t>word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office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ppt</w:t>
            </w:r>
            <w:r>
              <w:rPr>
                <w:rFonts w:ascii="仿宋_GB2312" w:hAnsi="仿宋_GB2312" w:cs="仿宋_GB2312" w:eastAsia="仿宋_GB2312"/>
                <w:szCs w:val="21"/>
              </w:rPr>
              <w:t>等办公系统操作，有较强的文字能力和组织协调能力，服从组织分配。具有党务工作经验、有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以上文秘及驾驶工作经验者优先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性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财务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公司的财务工作、包括资金管理、账务管理、税务处理以及与各子公司的业务对接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学、财务管理专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40</w:t>
            </w:r>
            <w:r>
              <w:rPr>
                <w:rFonts w:ascii="仿宋_GB2312" w:hAnsi="仿宋_GB2312" w:cs="仿宋_GB2312" w:eastAsia="仿宋_GB2312"/>
                <w:szCs w:val="21"/>
              </w:rPr>
              <w:t>周岁以下，中级及以上会计职称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有大、中型企业五年以上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建安企业优先）财务核算、管理工作经验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具有全面的财务专业知识，财务处理及财务管理经验，熟悉国家财税法律规范，具有优秀的职业判断能力和丰富的会计项目分析处理经验，熟悉会计准则以及相关财务、税务政策，熟练使用财务应用软件（用友</w:t>
            </w:r>
            <w:r>
              <w:rPr>
                <w:rFonts w:eastAsia="仿宋_GB2312" w:cs="仿宋_GB2312" w:ascii="仿宋_GB2312" w:hAnsi="仿宋_GB2312"/>
                <w:szCs w:val="21"/>
              </w:rPr>
              <w:t>NC</w:t>
            </w:r>
            <w:r>
              <w:rPr>
                <w:rFonts w:ascii="仿宋_GB2312" w:hAnsi="仿宋_GB2312" w:cs="仿宋_GB2312" w:eastAsia="仿宋_GB2312"/>
                <w:szCs w:val="21"/>
              </w:rPr>
              <w:t>软件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工作认真细心，为人正直，责任心强，有较强的敬业精神，具有良好的综合素质，有一定的沟通协调能力、管理能力和写作能力，原则性强，思维敏捷、严谨、工作踏实，具有团队精神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女不限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户服务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据管理员 （技术支持岗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主要负责公司内部网络、应用系统、办公设备的维护和管理、居民区现场设备验收、巡查以及公司安排的其他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及相关专业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计算机软、硬件相关知识有深入了解；熟练掌握计算机、打印机等设备及网络的使用和维护技能。熟练掌握</w:t>
            </w:r>
            <w:r>
              <w:rPr>
                <w:rFonts w:eastAsia="仿宋_GB2312" w:cs="仿宋_GB2312" w:ascii="仿宋_GB2312" w:hAnsi="仿宋_GB2312"/>
                <w:szCs w:val="21"/>
              </w:rPr>
              <w:t>Office</w:t>
            </w:r>
            <w:r>
              <w:rPr>
                <w:rFonts w:ascii="仿宋_GB2312" w:hAnsi="仿宋_GB2312" w:cs="仿宋_GB2312" w:eastAsia="仿宋_GB2312"/>
                <w:szCs w:val="21"/>
              </w:rPr>
              <w:t>系列办公软件的应用，具备良好的沟通、协调能力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性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抢险维护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负责燃气管网的维护、抢修以及突发事故的抢险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身体健康，精力充沛，吃苦耐劳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有良好的团队合作精神、敬业精神和职业道德操守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有主动克服困难完成工作的意识和能力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性</w:t>
            </w:r>
          </w:p>
        </w:tc>
      </w:tr>
      <w:tr>
        <w:trPr>
          <w:trHeight w:val="27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客户经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六盘水市居民及非居民用户的市场拓展工作；配合设计人员收集用户信息资料，组织完成现场踏勘、放线工作；负责在开展用户拓展工作过程中与各部门的协调，配合现场代表对工程施工进度进行监督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营销、工程管理及相关专业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为人正直、稳重，具有较强的组织协调及沟通能力，具有流利的口头及书面语言表达能力，具有较强的学习能力及团队合作精神，熟练使用办公软件，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以上</w:t>
            </w:r>
            <w:r>
              <w:rPr>
                <w:rFonts w:eastAsia="仿宋_GB2312" w:cs="仿宋_GB2312" w:ascii="仿宋_GB2312" w:hAnsi="仿宋_GB2312"/>
                <w:szCs w:val="21"/>
              </w:rPr>
              <w:t>C1</w:t>
            </w:r>
            <w:r>
              <w:rPr>
                <w:rFonts w:ascii="仿宋_GB2312" w:hAnsi="仿宋_GB2312" w:cs="仿宋_GB2312" w:eastAsia="仿宋_GB2312"/>
                <w:szCs w:val="21"/>
              </w:rPr>
              <w:t>驾驶经验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性</w:t>
            </w:r>
          </w:p>
        </w:tc>
      </w:tr>
      <w:tr>
        <w:trPr>
          <w:trHeight w:val="35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采购协管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负责公司材料账目的统计、审批、报送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熟练使用办公操作软件，为人正直、稳重，具有较强的组织协调及沟通能力，具有流利的口头及书面语言表达能力，具有较强的学习能力及团队合作精神，熟练使用办公操作软件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女不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星炬建筑安装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程管理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工程预算和施工组织计划编制及管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土木工程、给水排水工程、给排水科学与工程建筑工程、燃气、热力施工及相关专业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应往届毕业生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熟悉市政管道施工流程及管道安装技术，熟悉国家施工及验收规范标准；熟练操作</w:t>
            </w:r>
            <w:r>
              <w:rPr>
                <w:rFonts w:eastAsia="仿宋_GB2312" w:cs="仿宋_GB2312" w:ascii="仿宋_GB2312" w:hAnsi="仿宋_GB2312"/>
                <w:szCs w:val="21"/>
              </w:rPr>
              <w:t>AutoCAD,</w:t>
            </w:r>
            <w:r>
              <w:rPr>
                <w:rFonts w:ascii="仿宋_GB2312" w:hAnsi="仿宋_GB2312" w:cs="仿宋_GB2312" w:eastAsia="仿宋_GB2312"/>
                <w:szCs w:val="21"/>
              </w:rPr>
              <w:t>工程预算软件（广联达），</w:t>
            </w:r>
            <w:r>
              <w:rPr>
                <w:rFonts w:eastAsia="仿宋_GB2312" w:cs="仿宋_GB2312" w:ascii="仿宋_GB2312" w:hAnsi="仿宋_GB2312"/>
                <w:szCs w:val="21"/>
              </w:rPr>
              <w:t>Office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photoshop</w:t>
            </w:r>
            <w:r>
              <w:rPr>
                <w:rFonts w:ascii="仿宋_GB2312" w:hAnsi="仿宋_GB2312" w:cs="仿宋_GB2312" w:eastAsia="仿宋_GB2312"/>
                <w:szCs w:val="21"/>
              </w:rPr>
              <w:t>等办公软件； 具有强烈的进取心，能吃苦赖劳。持有二级建造师证优先考虑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持有本专业中级以上职称，男性年龄可放宽至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周岁。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需男性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904" w:hanging="904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备注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龄在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3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周岁以下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98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 xml:space="preserve">日以后出生），岗位有特别要求的除外。                                                                        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.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持有的证书，须在有效期内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ˎ̥;宋体" w:hAnsi="ˎ̥;宋体" w:eastAsia="ˎ̥;宋体" w:cs="ˎ̥;宋体"/>
      <w:i w:val="false"/>
      <w:color w:val="333333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60628Q</dc:creator>
  <dc:description/>
  <cp:keywords/>
  <dc:language>en-US</dc:language>
  <cp:lastModifiedBy>苏凤娟</cp:lastModifiedBy>
  <dcterms:modified xsi:type="dcterms:W3CDTF">2018-04-09T0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