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招聘岗位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一、通信工程项目管理员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3000-4500</w:t>
      </w:r>
      <w:r>
        <w:rPr>
          <w:rFonts w:ascii="宋体" w:hAnsi="宋体" w:cs="宋体"/>
          <w:sz w:val="28"/>
          <w:szCs w:val="28"/>
        </w:rPr>
        <w:t>元 全日制本科及以上学历 电子信息类、计算机类专业（需求单位：贵阳分公司、遵义分公司、黔西南分公司、六盘水分公司、黔南分公司、黔东南分公司、铜仁分公司、毕节分公司、安顺分公司）</w:t>
      </w:r>
    </w:p>
    <w:p>
      <w:pPr>
        <w:pStyle w:val="Normal"/>
        <w:shd w:fill="FFFFFF" w:val="clear"/>
        <w:spacing w:lineRule="atLeast" w:line="256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职责：</w:t>
      </w:r>
    </w:p>
    <w:p>
      <w:pPr>
        <w:pStyle w:val="Normal"/>
        <w:shd w:fill="FFFFFF" w:val="clear"/>
        <w:spacing w:lineRule="atLeast" w:line="256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、管控工程建设项目全过程，负责按照相关工程施工规范、工程合同、设计文件及业主的其他工程特殊要求，做好工程建设项目施工的质量、安全、工期、成本控制及与上述有关的过程管理和协调等工作；</w:t>
      </w:r>
    </w:p>
    <w:p>
      <w:pPr>
        <w:pStyle w:val="Normal"/>
        <w:widowControl/>
        <w:shd w:fill="FFFFFF" w:val="clear"/>
        <w:spacing w:lineRule="atLeast" w:line="256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、熟悉流程，能够做好分公司承接的工程施工项目的安排、实施、控制、协调和安全施工管理；</w:t>
      </w:r>
    </w:p>
    <w:p>
      <w:pPr>
        <w:pStyle w:val="Normal"/>
        <w:widowControl/>
        <w:shd w:fill="FFFFFF" w:val="clear"/>
        <w:spacing w:lineRule="atLeast" w:line="256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、负责制定、完善并执行工程管理制度、工程管控流程，对施工工作进行监督、检查和考核。组织施工项目的验收、交付和支撑服务；</w:t>
      </w:r>
    </w:p>
    <w:p>
      <w:pPr>
        <w:pStyle w:val="Normal"/>
        <w:widowControl/>
        <w:shd w:fill="FFFFFF" w:val="clear"/>
        <w:spacing w:lineRule="atLeast" w:line="256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、遵守财务制度，配合财务管理，做好工程建设服务质量提升和工程业务的队伍建设；</w:t>
      </w:r>
    </w:p>
    <w:p>
      <w:pPr>
        <w:pStyle w:val="Normal"/>
        <w:shd w:fill="FFFFFF" w:val="clear"/>
        <w:spacing w:lineRule="atLeast" w:line="25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、完成直接上级交办的其他事项。</w:t>
      </w:r>
    </w:p>
    <w:p>
      <w:pPr>
        <w:pStyle w:val="Normal"/>
        <w:shd w:fill="FFFFFF" w:val="clear"/>
        <w:spacing w:lineRule="atLeast" w:line="25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二、产品主办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4000-6000</w:t>
      </w:r>
      <w:r>
        <w:rPr>
          <w:rFonts w:ascii="宋体" w:hAnsi="宋体" w:cs="宋体"/>
          <w:sz w:val="28"/>
          <w:szCs w:val="28"/>
        </w:rPr>
        <w:t>元 全日制本科及以上学历 电子信息类、计算机类、管理科学与工程类专业（需求单位：省公司集团客户部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贵阳）</w:t>
      </w:r>
    </w:p>
    <w:p>
      <w:pPr>
        <w:pStyle w:val="Normal"/>
        <w:shd w:fill="FFFFFF" w:val="clear"/>
        <w:spacing w:lineRule="atLeast" w:line="256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职责：</w:t>
      </w:r>
    </w:p>
    <w:p>
      <w:pPr>
        <w:pStyle w:val="Normal"/>
        <w:shd w:fill="FFFFFF" w:val="clear"/>
        <w:spacing w:lineRule="atLeast" w:line="256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、负责集团客户部日常事务管理，编写集团业务工作计划、工作细则、工作总结工作；</w:t>
      </w:r>
    </w:p>
    <w:p>
      <w:pPr>
        <w:pStyle w:val="Normal"/>
        <w:shd w:fill="FFFFFF" w:val="clear"/>
        <w:spacing w:lineRule="atLeast" w:line="256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、建立产品库，负责集采、代理、购买、外拓客户的资料收集、整理、保管及客户跟踪，为专业提供准确产品性能、价格信息；</w:t>
      </w:r>
    </w:p>
    <w:p>
      <w:pPr>
        <w:pStyle w:val="Normal"/>
        <w:shd w:fill="FFFFFF" w:val="clear"/>
        <w:spacing w:lineRule="atLeast" w:line="256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、建立集客项目档案库，开展集团客户资料收集整理工作，反馈项目储备、合同、收入相关信息，为公司决策提供依据； </w:t>
      </w:r>
    </w:p>
    <w:p>
      <w:pPr>
        <w:pStyle w:val="Normal"/>
        <w:shd w:fill="FFFFFF" w:val="clear"/>
        <w:spacing w:lineRule="atLeast" w:line="256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、对行业客户的后续跟踪，根据每月客户满意度情况，提出相应对策和解决方案，指导、协助其他部门处理个案客户投诉，确保客户满意；</w:t>
      </w:r>
    </w:p>
    <w:p>
      <w:pPr>
        <w:pStyle w:val="Normal"/>
        <w:shd w:fill="FFFFFF" w:val="clear"/>
        <w:spacing w:lineRule="atLeast" w:line="256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、协调部门与集团内、外部各项关系，同代表各个单位和组织的人员进行接触和信息交流（如厂家、行业协会、其他经销商、媒体等）；</w:t>
      </w:r>
    </w:p>
    <w:p>
      <w:pPr>
        <w:pStyle w:val="Normal"/>
        <w:shd w:fill="FFFFFF" w:val="clear"/>
        <w:spacing w:lineRule="atLeast" w:line="256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</w:rPr>
        <w:t>、完成直接上级交办的其他事项。</w:t>
      </w:r>
    </w:p>
    <w:p>
      <w:pPr>
        <w:pStyle w:val="Normal"/>
        <w:shd w:fill="FFFFFF" w:val="clear"/>
        <w:spacing w:lineRule="atLeast" w:line="256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三、产品主管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5000-7000</w:t>
      </w:r>
      <w:r>
        <w:rPr>
          <w:rFonts w:ascii="宋体" w:hAnsi="宋体" w:cs="宋体"/>
          <w:sz w:val="28"/>
          <w:szCs w:val="28"/>
        </w:rPr>
        <w:t>元 全日制研究生及以上学历 电子信息类、计算机类、管理科学与工程类专业（需求单位：省公司集团客户部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贵阳）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职责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集团级项目落地化研究和内部培训，负责贵通服内部产品技术经理的技术能力提升，包括宣传、推广各项新业务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省级产品研究与推广，参与贵通服自有知识产品项目孵化，申报软件著作权、专利等，申请科技、经信、发改对口资金扶持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协同拜访省级客户，开展集团客户营销服务工作，受理集团客户的业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收集、整理关于集团客户的营销和服务信息，并及时反馈给公司，协同项目推进，了解重大项目实施推进情况，编制月度《集客业务内参报告》和重大项目专项报告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甄选、培训以及指导下属人员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完成直接上级交办的其他事项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四、信息化设计（咨询）工程师</w:t>
      </w:r>
      <w:r>
        <w:rPr>
          <w:rFonts w:eastAsia="宋体" w:cs="宋体" w:ascii="宋体" w:hAnsi="宋体"/>
          <w:sz w:val="28"/>
          <w:szCs w:val="28"/>
        </w:rPr>
        <w:t>4000-6000</w:t>
      </w:r>
      <w:r>
        <w:rPr>
          <w:rFonts w:ascii="宋体" w:hAnsi="宋体" w:cs="宋体"/>
          <w:sz w:val="28"/>
          <w:szCs w:val="28"/>
        </w:rPr>
        <w:t>元 全日制本科及以上学历 电子信息类、计算机类、管理科学与工程类、数学类专业（需求单位：邮电设计院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贵阳）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职责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从事政府、企业信息化相关的规划、咨询、设计工作。包括：政府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企业信息化政策制定、战略研究、规划咨询类工作，政府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企业信息化项目建议书、可行性研究报告、勘察设计和预算编制等。面向省市各级政府单位和企业提供信息化系统、云计算、大数据平台、智能化建筑系统等项目建设咨询和设计服务，工作内容包括项目售前咨询，可行性研究报告、初步设计、工程勘察方案编制等。完成直接上级交办的其他事项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五、软件开发工程师</w:t>
      </w:r>
      <w:r>
        <w:rPr>
          <w:rFonts w:eastAsia="宋体" w:cs="宋体" w:ascii="宋体" w:hAnsi="宋体"/>
          <w:sz w:val="28"/>
          <w:szCs w:val="28"/>
        </w:rPr>
        <w:t>4000-6000</w:t>
      </w:r>
      <w:r>
        <w:rPr>
          <w:rFonts w:ascii="宋体" w:hAnsi="宋体" w:cs="宋体"/>
          <w:sz w:val="28"/>
          <w:szCs w:val="28"/>
        </w:rPr>
        <w:t>元 全日制本科及以上学历 计算机类或软件工程专业（需求单位：邮电设计院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贵阳）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职责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负责</w:t>
      </w:r>
      <w:r>
        <w:rPr>
          <w:rFonts w:eastAsia="宋体" w:cs="宋体" w:ascii="宋体" w:hAnsi="宋体"/>
          <w:sz w:val="28"/>
          <w:szCs w:val="28"/>
        </w:rPr>
        <w:t>Web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eastAsia="宋体" w:cs="宋体" w:ascii="宋体" w:hAnsi="宋体"/>
          <w:sz w:val="28"/>
          <w:szCs w:val="28"/>
        </w:rPr>
        <w:t>Android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eastAsia="宋体" w:cs="宋体" w:ascii="宋体" w:hAnsi="宋体"/>
          <w:sz w:val="28"/>
          <w:szCs w:val="28"/>
        </w:rPr>
        <w:t>IOS</w:t>
      </w:r>
      <w:r>
        <w:rPr>
          <w:rFonts w:ascii="宋体" w:hAnsi="宋体" w:cs="宋体"/>
          <w:sz w:val="28"/>
          <w:szCs w:val="28"/>
        </w:rPr>
        <w:t>应用开发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根据需求分析文档和开发进度和任务分配，完成相应模块软件的设计、开发、编程任务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参与软件开发技术和规范及标准流程的改进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与用户进行需求沟通，参与项目的需求分析并制定需求规格说明书、项目详细设计及相关技术资料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根据实际项目需求制定系统的外部接口并能同异构系统进行整合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能够带领团队独立承接并完成项目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完成直接上级交办的其他事项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六、仓库主管</w:t>
      </w:r>
      <w:r>
        <w:rPr>
          <w:rFonts w:eastAsia="宋体" w:cs="宋体" w:ascii="宋体" w:hAnsi="宋体"/>
          <w:sz w:val="28"/>
          <w:szCs w:val="28"/>
        </w:rPr>
        <w:t>3000-4500</w:t>
      </w:r>
      <w:r>
        <w:rPr>
          <w:rFonts w:ascii="宋体" w:hAnsi="宋体" w:cs="宋体"/>
          <w:sz w:val="28"/>
          <w:szCs w:val="28"/>
        </w:rPr>
        <w:t>元 全日制本科及以上学历 物流管理与工程类专业（需求单位：物流分公司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贵阳）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职责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担仓库整体工作事务和日常管理，负责分配物流员或搬运工工作、组织仓库盘点，及客户沟通、协调等。完成直接上级交办的其他事项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七、广告设计策划主管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3000-4500</w:t>
      </w:r>
      <w:r>
        <w:rPr>
          <w:rFonts w:ascii="宋体" w:hAnsi="宋体" w:cs="宋体"/>
          <w:sz w:val="28"/>
          <w:szCs w:val="28"/>
        </w:rPr>
        <w:t>元 全日制本科及以上学历 新闻传播学类专业（需求单位：信息技术分公司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贵阳）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职责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能独立运用广告设计相关软件进行广告平面设计、视频制作等工作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负责微信软文的撰写、设计、发布等运营工作；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完成直接上级交办的其他事项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 xml:space="preserve">八、招标业务员 </w:t>
      </w:r>
      <w:r>
        <w:rPr>
          <w:rFonts w:eastAsia="宋体" w:cs="宋体" w:ascii="宋体" w:hAnsi="宋体"/>
          <w:sz w:val="28"/>
          <w:szCs w:val="28"/>
        </w:rPr>
        <w:t>3000-4500</w:t>
      </w:r>
      <w:r>
        <w:rPr>
          <w:rFonts w:ascii="宋体" w:hAnsi="宋体" w:cs="宋体"/>
          <w:sz w:val="28"/>
          <w:szCs w:val="28"/>
        </w:rPr>
        <w:t>元 全日制本科及以上学历管理科学与工程类、计算机类、法学类专业（需求单位：招标公司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贵阳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职责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在项目尽量的领导下负责项目管理的辅助性工作并承担相应责任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不断提高自身专业知识几工作水平，致力不断提高项目经理满意度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严格遵守公司各项规章制度，保守公司和招投标方的商业秘密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配合项目经理进行项目招标代理业务的承接、洽谈、合同签订、</w:t>
      </w:r>
      <w:r>
        <w:rPr>
          <w:rFonts w:ascii="宋体" w:hAnsi="宋体" w:cs="宋体"/>
          <w:sz w:val="28"/>
          <w:szCs w:val="28"/>
          <w:lang w:eastAsia="zh-CN"/>
        </w:rPr>
        <w:t>组织实施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、配合项目经理组织开展本项目处有关质量管理的工作             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完成项目经理交办的其他工作。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9T08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